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PT Sans" w:hAnsi="PT Sans" w:eastAsia="PT Sans" w:cs="PT Sans"/>
          <w:b/>
          <w:b/>
          <w:sz w:val="26"/>
          <w:szCs w:val="26"/>
        </w:rPr>
      </w:pPr>
      <w:r>
        <w:rPr>
          <w:rFonts w:eastAsia="PT Sans" w:cs="PT Sans" w:ascii="PT Sans" w:hAnsi="PT Sans"/>
          <w:b/>
          <w:sz w:val="26"/>
          <w:szCs w:val="26"/>
        </w:rPr>
      </w:r>
    </w:p>
    <w:p>
      <w:pPr>
        <w:pStyle w:val="Normal1"/>
        <w:jc w:val="center"/>
        <w:rPr>
          <w:rFonts w:ascii="PT Sans" w:hAnsi="PT Sans" w:eastAsia="PT Sans" w:cs="PT Sans"/>
          <w:b/>
          <w:b/>
          <w:sz w:val="26"/>
          <w:szCs w:val="26"/>
        </w:rPr>
      </w:pPr>
      <w:r>
        <w:rPr>
          <w:rFonts w:eastAsia="PT Sans" w:cs="PT Sans" w:ascii="PT Sans" w:hAnsi="PT Sans"/>
          <w:b/>
          <w:sz w:val="26"/>
          <w:szCs w:val="26"/>
        </w:rPr>
      </w:r>
    </w:p>
    <w:p>
      <w:pPr>
        <w:pStyle w:val="Normal1"/>
        <w:jc w:val="center"/>
        <w:rPr>
          <w:rFonts w:ascii="PT Sans" w:hAnsi="PT Sans" w:eastAsia="PT Sans" w:cs="PT Sans"/>
          <w:b/>
          <w:b/>
          <w:sz w:val="26"/>
          <w:szCs w:val="26"/>
        </w:rPr>
      </w:pPr>
      <w:r>
        <w:rPr>
          <w:rFonts w:eastAsia="PT Sans" w:cs="PT Sans" w:ascii="PT Sans" w:hAnsi="PT Sans"/>
          <w:b/>
          <w:sz w:val="26"/>
          <w:szCs w:val="26"/>
        </w:rPr>
        <w:t>Contrato de apoyo a la gestión No. 1752-2022</w:t>
      </w:r>
    </w:p>
    <w:p>
      <w:pPr>
        <w:pStyle w:val="Normal1"/>
        <w:jc w:val="center"/>
        <w:rPr>
          <w:rFonts w:ascii="PT Sans" w:hAnsi="PT Sans" w:eastAsia="PT Sans" w:cs="PT Sans"/>
          <w:b/>
          <w:b/>
          <w:sz w:val="26"/>
          <w:szCs w:val="26"/>
        </w:rPr>
      </w:pPr>
      <w:r>
        <w:rPr>
          <w:rFonts w:eastAsia="PT Sans" w:cs="PT Sans" w:ascii="PT Sans" w:hAnsi="PT Sans"/>
          <w:b/>
          <w:sz w:val="26"/>
          <w:szCs w:val="26"/>
        </w:rPr>
        <w:t>Producto No. 15</w:t>
      </w:r>
    </w:p>
    <w:p>
      <w:pPr>
        <w:pStyle w:val="Normal1"/>
        <w:jc w:val="center"/>
        <w:rPr>
          <w:rFonts w:ascii="PT Sans" w:hAnsi="PT Sans" w:eastAsia="PT Sans" w:cs="PT Sans"/>
          <w:b/>
          <w:b/>
          <w:sz w:val="26"/>
          <w:szCs w:val="26"/>
        </w:rPr>
      </w:pPr>
      <w:r>
        <w:rPr>
          <w:rFonts w:eastAsia="PT Sans" w:cs="PT Sans" w:ascii="PT Sans" w:hAnsi="PT Sans"/>
          <w:b/>
          <w:sz w:val="26"/>
          <w:szCs w:val="26"/>
        </w:rPr>
      </w:r>
    </w:p>
    <w:p>
      <w:pPr>
        <w:pStyle w:val="Normal1"/>
        <w:widowControl w:val="false"/>
        <w:spacing w:lineRule="auto" w:line="240" w:before="0" w:after="120"/>
        <w:jc w:val="center"/>
        <w:rPr>
          <w:rFonts w:ascii="PT Sans" w:hAnsi="PT Sans" w:eastAsia="PT Sans" w:cs="PT Sans"/>
          <w:b/>
          <w:b/>
          <w:sz w:val="26"/>
          <w:szCs w:val="26"/>
        </w:rPr>
      </w:pPr>
      <w:r>
        <w:rPr>
          <w:rFonts w:eastAsia="PT Sans" w:cs="PT Sans" w:ascii="PT Sans" w:hAnsi="PT Sans"/>
          <w:b/>
        </w:rPr>
        <w:t>Documento de sistematización del encuentro interlocal de intercambio de saberes y experiencias</w:t>
      </w:r>
    </w:p>
    <w:p>
      <w:pPr>
        <w:pStyle w:val="Normal1"/>
        <w:jc w:val="center"/>
        <w:rPr>
          <w:rFonts w:ascii="PT Sans" w:hAnsi="PT Sans" w:eastAsia="PT Sans" w:cs="PT Sans"/>
          <w:b/>
          <w:b/>
          <w:u w:val="single"/>
        </w:rPr>
      </w:pPr>
      <w:r>
        <w:rPr>
          <w:rFonts w:eastAsia="PT Sans" w:cs="PT Sans" w:ascii="PT Sans" w:hAnsi="PT Sans"/>
          <w:b/>
          <w:u w:val="single"/>
        </w:rPr>
      </w:r>
    </w:p>
    <w:p>
      <w:pPr>
        <w:pStyle w:val="Normal1"/>
        <w:jc w:val="both"/>
        <w:rPr>
          <w:rFonts w:ascii="PT Sans" w:hAnsi="PT Sans" w:eastAsia="PT Sans" w:cs="PT Sans"/>
          <w:b/>
          <w:b/>
          <w:u w:val="single"/>
        </w:rPr>
      </w:pPr>
      <w:r>
        <w:rPr>
          <w:rFonts w:eastAsia="PT Sans" w:cs="PT Sans" w:ascii="PT Sans" w:hAnsi="PT Sans"/>
          <w:b/>
          <w:u w:val="single"/>
        </w:rPr>
      </w:r>
    </w:p>
    <w:p>
      <w:pPr>
        <w:pStyle w:val="Normal1"/>
        <w:jc w:val="both"/>
        <w:rPr>
          <w:rFonts w:ascii="PT Sans" w:hAnsi="PT Sans" w:eastAsia="PT Sans" w:cs="PT Sans"/>
        </w:rPr>
      </w:pPr>
      <w:r>
        <w:rPr>
          <w:rFonts w:eastAsia="PT Sans" w:cs="PT Sans" w:ascii="PT Sans" w:hAnsi="PT Sans"/>
        </w:rPr>
        <w:t xml:space="preserve">Para la culminación del circuito Agua Arte y Memoria se llevó a cabo el día 4 de noviembre el encuentro interlocal de intercambio de saberes y experiencias entre colectivos, agentes y/u organizaciones de las tres localidades participantes del circuito agua, arte y memoria. El espacio fue gestionado directamente con los colectivos participantes del ejercicio de cartografía quienes propiciaron la Eco aula los Eucaliptos una huerta comunitaria donde convergen y divergen distintos procesos e iniciativas de base comunitaria, actividades de educación ambiental, actividades culturales, artísticas y sociales  y el cual es reconocido entre las iniciativas partipantes. </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El encuentro fue facilitado por el equipo del Eje compuesto por Sandy Morales Serrato, Paula Calvo, Juana Flores. Por otra parte, Santiago Mejia, apoyó el montaje del espacio para crear condiciones agradables y con información disponible para el desarrollo de la actividad. Se ubicaron los mapas de la cartografía desarrollados en cada localidad, se instaló el tendedero social y se dispuso el espacio para la jornada. Finalmente Steven Ramirez apoyó el registro fotográfico y de video de la jornada. </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De este modo, se reunieron iniciativas vinculantes del proceso de cartografía social y quienes han hecho parte activa durante la implementación del circuito agua. Para la localidad de San Cristóbal:  Huertopia, Centro Cultural Hurtares, Casa de la lluvia de las ideas, Raíces de la montaña, Reserva de la loma,  El Río recorre mi cuerpo y el Alto Fucha, para la localidad de Kennedy: Colectivo Luna Negra, Bogotarrox y finalmente para la localidad de puente aranda: Casa Cultural casa Viva, Ecoaula Eucaliptos, Flokos 91, sello 91 Fundación integral tierra fundación moyano, Sello 91, Colectivo sexto sentido, terrazas verdes, Rue Cronicario. </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La agenda tuvo como ruta transitar un encuentro por las tres localidades partícipes del circuito, generar un espacio de reconocimiento entre iniciativas y construir un espacio de diálogo y discusión sobre el territorio y los procesos de base comunitaria en relación al agua, el arte y la memoria.  Por lo tanto para fines metodológicos el encuentro interlocal se desarrolló en dos momentos: un primer momento de reconocimiento e identificación entre iniciativas locales y un segundo momento de conversatorio sobre los procesos que se han venido realizando desde las diferentes localidades posterior al ejercicio de cartografía social y finalmente un momento de cierre a partir de las reflexiones recogidas durante el proceso de circuito, agua arte y memoria y una intervención musical de sonidos interandinos  a cargo del grupo Huerto Pia. </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Para el primer momento de re- con conocimiento de las personas participantes, iniciativas locales y organizaciones colectivas se establece como herramienta metodológica el tendero social, con este dispositivo se busca generar redes al interior del encuentro interlocal y con esto visibilizar acciones, proyectar acciones futuras y tener un espacio de diálogo para que los participantes puedan construir un directorio comunitario de contactos para posibilitar posibles alianzas entre colectivos; la actividad fue desarrollada de forma individual a manera de ficha entregada en donde cada colectivo para que cada pudiera acercarse y acceder información. </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El tendedero permitió visibilizar los procesos e iniciativas de base barrial comunitaria, aliados dentro del territorio y la proyección dentro de lo que se ha venido construyendo a partir del circuito agua. Los ejes del directorio social para cada localidad fueron, para la localidad de Puente Aranda,  la educación popular ambiental, la red de huertas y el rescate de la memoria social y ambiental, la preservación de las fuentes hídricas, el uso de distintas expresiones artísticas como generadores de conciencia ambiental y  el sentido de organización colectiva para disminuir las problemáticas de residuos en cada barrio. Para la localidad de Kenedy, las acciones culturales en torno a la defensa de los humedales, el fortalecimiento de las relaciones culturales en torno a los procesos de memoria territorial y para la localidad de San Cristóbal, la educación popular ambiental por la defensa de los cerros, red de huertas, rescate de memoria ancestral y acciones en torno al arte y la cultural como forma de protesta social y política por el reconocimiento y defensa del alto del río fucha. </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Seguido de esto, cada persona hizo una presentación personal que permite ir tejiendo reconocimiento de los procesos desarrollados en las diferentes localidades. Las fichas propusieron algunos ítems de discusión y se identificaron expectativas generales en relación al encuentro y al proceso del circuito. Con lo anterior, se identificó como expectativa transversal a las tres localidades la necesidad de articular acciones interlocales por la defensa, cuidado y preservación del Río Fucha, como aquellos cuerpos de agua que los atraviesa intrincesamente.  De ahí que, se propone generar relaciones en torno a procesos orientados a la memoria territorial, fortalecer el tejido comunitario desde el intercambio de conocimientos, organizarse  para generar procesos de visibilización desde las artes, la cultura, la agricultura urbana conciente y los emprendimientos locales,  desarrollar procesos de educación popular ambiental y la creación de una red de huertas interlocales para compartir conocimientos en torno a las alternativas eco - amigables como mobiliarios comunitarios. </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Para el segundo momento de conversatorio, se propone un ejercicio de diálogo entre las distintas iniciativas locales por lo que se organizan de manera aleatoria tres  grupos para  socializar la experiencia de la cartografía social, el arte fondeo y las jornadas informativas. Para abordar la discusión se plantearon tres preguntas en torno a los retos que arrojó el ejercicio de cartografía social, las posibilidades de encuentro para articular iniciativas y las recomendaciones para futuros ejercicios de cartografía social. </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Sobre los </w:t>
      </w:r>
      <w:r>
        <w:rPr>
          <w:rFonts w:eastAsia="PT Sans" w:cs="PT Sans" w:ascii="PT Sans" w:hAnsi="PT Sans"/>
          <w:b/>
          <w:i/>
        </w:rPr>
        <w:t>retos</w:t>
      </w:r>
      <w:r>
        <w:rPr>
          <w:rFonts w:eastAsia="PT Sans" w:cs="PT Sans" w:ascii="PT Sans" w:hAnsi="PT Sans"/>
        </w:rPr>
        <w:t xml:space="preserve"> que arrojó el ejercicio de cartografía social y encuentro interlocal las iniciativas responden que, se identifique a profundidad las distintas organizaciones, colectivos e incluso acciones independientes que confluyen dentro de los barrios pues esto permite un mayor alcance en términos de visibilidad y circulación de los procesos locales. A nivel operativo se sugiere como reto facilitar espacios seguros y de fácil acceso pues esto permite un mayor nivel de participación; de igual forma, no se puede desconocer que las localidades presentes atraviesan problemas de microtráfico, delincuencia e inseguridad por lo que se visualiza como reto el acompañamiento institucional a los diferentes espacios y como último reto identificar cuales son los procesos que existen dentro de las mismos barrios vincularse de manera comunitaria y darle continuidad a las iniciativas emergentes.</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Sobre las </w:t>
      </w:r>
      <w:r>
        <w:rPr>
          <w:rFonts w:eastAsia="PT Sans" w:cs="PT Sans" w:ascii="PT Sans" w:hAnsi="PT Sans"/>
          <w:b/>
          <w:i/>
        </w:rPr>
        <w:t>posibilidades</w:t>
      </w:r>
      <w:r>
        <w:rPr>
          <w:rFonts w:eastAsia="PT Sans" w:cs="PT Sans" w:ascii="PT Sans" w:hAnsi="PT Sans"/>
        </w:rPr>
        <w:t xml:space="preserve"> de encuentro, se identifica a circuito agua como un escenario que permite juntar procesos híbridos entre distintos colectivos y generar acciones desde otras prácticas artísticas y culturales, de igual forma como posibilidad se identifica el crear lazos de participación y comunicación para conectarse entre otras localidades fortalece las acciones en conjunto y crea puntos de encuentro como excusa para generar una pedagogía urbana, cultural y ambiental, así lo menciona Rue Cronicario Rapero de la localidad de Puente Aranda </w:t>
      </w:r>
      <w:r>
        <w:rPr>
          <w:rFonts w:eastAsia="PT Sans" w:cs="PT Sans" w:ascii="PT Sans" w:hAnsi="PT Sans"/>
          <w:i/>
        </w:rPr>
        <w:t>“Circuito agua fue un espacio que nos dio la posibilidad de pensarnos creativamente desde otras artes, juntarnos con circenses, huertas y graffiteros y pensarnos como una sola acción” (</w:t>
      </w:r>
      <w:r>
        <w:rPr>
          <w:rFonts w:eastAsia="PT Sans" w:cs="PT Sans" w:ascii="PT Sans" w:hAnsi="PT Sans"/>
        </w:rPr>
        <w:t>Conversatorio Ecoaula. 4 de noviembre del 2022)</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A modo de conclusiones sobre las </w:t>
      </w:r>
      <w:r>
        <w:rPr>
          <w:rFonts w:eastAsia="PT Sans" w:cs="PT Sans" w:ascii="PT Sans" w:hAnsi="PT Sans"/>
          <w:b/>
          <w:i/>
        </w:rPr>
        <w:t>recomendaciones</w:t>
      </w:r>
      <w:r>
        <w:rPr>
          <w:rFonts w:eastAsia="PT Sans" w:cs="PT Sans" w:ascii="PT Sans" w:hAnsi="PT Sans"/>
        </w:rPr>
        <w:t>, las iniciativas sugieren en fomentar espacios de encuentro para seguir generando lazos comunitarios fuertes y fortalecer a nivel endógeno el tejido cultural de las localidades, de igual forma se recomienda presencia institucional en la realización de los encuentros, talleres y espacios de participación,  reconocimiento de la trayectoria organizativa de los procesos culturales de cada una iniciativa pues esto permite aportar a lo ya construido y se recomienda mayores recursos económicos para el sostenimiento de las iniciativas culturales locales presentes en el circuito Agua.</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Igualmente, las iniciativas recomiendan seguir fortaleciendo estos espacios de encuentro como parte de un ejercicio de tejido comunitario y gestión de conocimiento puesto que, las posibilidades de encuentro y creación permiten generar alianzas entre pares para fortalecer los propios procesos y con esto retroalimentar nuevas iniciativas artísticas y culturales de base comunitaria. Asimismo las organizaciones, colectivos y a gentes del sector cultural quienes han sido parte de otros procesos de fomento invitan a la institucionalidad a seguir abriendo espacios de circulación interlocal, pues esto permite mayor reconocimiento de los procesos de gestión cultural comunitaria y a visibilizar acciones desde las artes, la cultura, agricultura urbana y los emprendimientos locales, Así lo menciona Argenis Guerrero lideresa de la casa cultural comunitaria Casa Viva </w:t>
      </w:r>
      <w:r>
        <w:rPr>
          <w:rFonts w:eastAsia="PT Sans" w:cs="PT Sans" w:ascii="PT Sans" w:hAnsi="PT Sans"/>
          <w:i/>
        </w:rPr>
        <w:t xml:space="preserve">“Aprender a hablar con la institución hace parte de un ejercicio de un ejercicio organizativo pues para potenciar nuestros saberes y conocimientos necesitamos buscar cómo incidir desde los organismos encargados del fomento cultural…” </w:t>
      </w:r>
      <w:r>
        <w:rPr>
          <w:rFonts w:eastAsia="PT Sans" w:cs="PT Sans" w:ascii="PT Sans" w:hAnsi="PT Sans"/>
        </w:rPr>
        <w:t>(Conversatorio Encuentro Interlocal, 4 de noviembre del 2022)</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El proceso identifica las huertas comunitarias como una práctica que atraviesa transversalmente a las tres localidades por lo que, se recomienda mayor incidencia y circulación en los espacios de huertas comunitarias pues son un ejercicio de resistencia social y política que tiene las localidades sobre los desafiantes procesos de construcción urbana, la tala de árboles y el mal manejo de los residuos sólidos mal llamados basuras. Cabe señalar que el reconocimiento de las mujeres como parte activa en los procesos  de incidencia territorial y ambiental, aquellas que desde las acciones posibilitan espacios de encuentro y creación para afianzar saberes y experiencias locales.</w:t>
      </w:r>
    </w:p>
    <w:p>
      <w:pPr>
        <w:pStyle w:val="Normal1"/>
        <w:spacing w:lineRule="auto" w:line="240" w:before="240" w:after="240"/>
        <w:ind w:left="0" w:hanging="0"/>
        <w:jc w:val="both"/>
        <w:rPr>
          <w:rFonts w:ascii="PT Sans" w:hAnsi="PT Sans" w:eastAsia="PT Sans" w:cs="PT Sans"/>
          <w:i/>
          <w:i/>
        </w:rPr>
      </w:pPr>
      <w:r>
        <w:rPr>
          <w:rFonts w:eastAsia="PT Sans" w:cs="PT Sans" w:ascii="PT Sans" w:hAnsi="PT Sans"/>
        </w:rPr>
        <w:t xml:space="preserve">También se recomienda visibilizar las diferentes expresiones urbanas como el graffiti y el hip - hop pues estas,  evidenciaron dentro del proceso de circuito agua ser una herramienta de transformación social para generar conciencia y fomentar espacios de participación y pedagogía desde el arte y la cultura. De este modo, las acciones que formaron parte del circuito estuvieron encaminadas a dibujar paisajes naturales relacionados con las fuentes hídricas y la memoria del fucha tal es el caso del colectivo sexto sentido que hizo mención de el mural pintado sobre la calle tercera con carrera 30 con la siguiente frase </w:t>
      </w:r>
      <w:r>
        <w:rPr>
          <w:rFonts w:eastAsia="PT Sans" w:cs="PT Sans" w:ascii="PT Sans" w:hAnsi="PT Sans"/>
          <w:i/>
        </w:rPr>
        <w:t>“El fucha resiste porque la cultura resiste” (Colectivo sexto sentido, Flacklos 91, Indigo cultural. intervención cultural 29 de octubre del 2022</w:t>
      </w:r>
    </w:p>
    <w:p>
      <w:pPr>
        <w:pStyle w:val="Normal1"/>
        <w:spacing w:lineRule="auto" w:line="240" w:before="240" w:after="240"/>
        <w:ind w:left="0" w:hanging="0"/>
        <w:jc w:val="both"/>
        <w:rPr>
          <w:rFonts w:ascii="PT Sans" w:hAnsi="PT Sans" w:eastAsia="PT Sans" w:cs="PT Sans"/>
        </w:rPr>
      </w:pPr>
      <w:r>
        <w:rPr>
          <w:rFonts w:eastAsia="PT Sans" w:cs="PT Sans" w:ascii="PT Sans" w:hAnsi="PT Sans"/>
        </w:rPr>
        <w:t xml:space="preserve">Como última recomendación, desarrollar procesos de educación ambiental como parte de un ejercicio de pedagogía colectiva es una estrategia de visibilización política y ambiental común en todas las organizaciones puesto que, ha permitido compartir conocimientos en torno a las alternativas eco - amigables para el mobiliario urbano; ejemplo de esto es la red de huerteros de kennedy creada por agricultores urbanos y periurbanos de la ciudad los cuales buscan generar espacios colaborativos e intercambios socioambientales para relacionar en torno a la multifuncionalidad de la agricultura urbana. Así lo menciona el colectivo huerto pia Fucha </w:t>
      </w:r>
      <w:r>
        <w:rPr>
          <w:rFonts w:eastAsia="PT Sans" w:cs="PT Sans" w:ascii="PT Sans" w:hAnsi="PT Sans"/>
          <w:i/>
        </w:rPr>
        <w:t xml:space="preserve">“La educación popular ambiental va más allá de una pedagogía comunitaria, es una estrategia de formación popular ambiental como parte de un ejercicio de ciudadanías activas donde comprendemos el valor político de las huertas, los rios y cualquier proceso ambiental y actuamos a favor de el” </w:t>
      </w:r>
      <w:r>
        <w:rPr>
          <w:rFonts w:eastAsia="PT Sans" w:cs="PT Sans" w:ascii="PT Sans" w:hAnsi="PT Sans"/>
        </w:rPr>
        <w:t>(Conversatorio Encuentro interlocal, 4 de noviembre del 2022)</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r>
    </w:p>
    <w:p>
      <w:pPr>
        <w:pStyle w:val="Normal1"/>
        <w:rPr/>
      </w:pPr>
      <w:r>
        <w:rPr/>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la rehabilitación del río fucha, de las fuentes hídricas y de los cuerpos de agua en la ciudad es una preocupación latente entre todas las iniciativas por eso se recomienda, que desde el arte y la cultura se fortalecen las acciones en torno al cuidado ambiental y se le otorgue importancia a los procesos históricos que han sido parte del saneamiento ambiental. De este modo, la importancia de formar redes de trabajo para generar a través de un ejercicio colaborativo un llamado a la arquitectura  urbana sabia, en donde se valore, respete y promueva los ecosistemas hídricos, y que se permita la relación de las personas por medio de las actividades de ocio, cultura y educación que se realizan entorno al cauce del río y su recorrido marcado dentro nuevas lecturas de ciudad. </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t xml:space="preserve">El cierre del proceso circuito agua, arte y memoria abre la puerta la posibilidad de construir redes de trabajo colaborativo donde el reconocimiento y apropiación territorial son eje central sobre la base para fortalecer procesos artísticos y culturales comunitarios. De este modo, Circuito Agua permite estructurar desde distintos focos poblacionales procesos en colectivo y por lo tanto tejer relaciones intergeneracionales desde los diálogos interlocales asimismo, visibilizar experiencias de amplia trayectoria en localidad de San Cristóbal en torno a la defensa ambiental del territorio, procesos de mediación artística y gestión cultural comunitaria en Puente aranda y procesos organizativos a partir de las red de huertas comunitarias en la localidad de kennedy. </w:t>
      </w:r>
    </w:p>
    <w:p>
      <w:pPr>
        <w:pStyle w:val="Normal1"/>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t xml:space="preserve">Finalmente Circuito agua, arte y memoria cierra con la materialización  didáctica y socialización de las actividades, dividiendo la experiencia en dos bloques que explican tanto la acción desde la parte social como desde la parte artística. Esto finalmente para concretar resultados que se serán el fruto de un ejercicio de experiencias compartidas, en donde la memoria y el agua encuentran en las prácticas artísticas y culturales un referente de soberanía y mediación de acción pujante frente a las amenazas, contraposiciones y disyuntivas sociales que se encuentren en el camino. </w:t>
      </w:r>
    </w:p>
    <w:p>
      <w:pPr>
        <w:pStyle w:val="Normal1"/>
        <w:jc w:val="both"/>
        <w:rPr>
          <w:rFonts w:ascii="PT Sans" w:hAnsi="PT Sans" w:eastAsia="PT Sans" w:cs="PT Sans"/>
        </w:rPr>
      </w:pPr>
      <w:r>
        <w:rPr>
          <w:rFonts w:eastAsia="PT Sans" w:cs="PT Sans" w:ascii="PT Sans" w:hAnsi="PT Sans"/>
        </w:rPr>
      </w:r>
    </w:p>
    <w:p>
      <w:pPr>
        <w:pStyle w:val="Normal1"/>
        <w:jc w:val="both"/>
        <w:rPr>
          <w:rFonts w:ascii="PT Sans" w:hAnsi="PT Sans" w:eastAsia="PT Sans" w:cs="PT Sans"/>
        </w:rPr>
      </w:pPr>
      <w:r>
        <w:rPr>
          <w:rFonts w:eastAsia="PT Sans" w:cs="PT Sans" w:ascii="PT Sans" w:hAnsi="PT Sans"/>
        </w:rPr>
      </w:r>
    </w:p>
    <w:p>
      <w:pPr>
        <w:pStyle w:val="Normal1"/>
        <w:ind w:left="0" w:hanging="0"/>
        <w:jc w:val="both"/>
        <w:rPr>
          <w:rFonts w:ascii="PT Sans" w:hAnsi="PT Sans" w:eastAsia="PT Sans" w:cs="PT Sans"/>
        </w:rPr>
      </w:pPr>
      <w:r>
        <w:rPr>
          <w:rFonts w:eastAsia="PT Sans" w:cs="PT Sans" w:ascii="PT Sans" w:hAnsi="PT Sans"/>
        </w:rPr>
      </w:r>
    </w:p>
    <w:p>
      <w:pPr>
        <w:pStyle w:val="Normal1"/>
        <w:rPr/>
      </w:pPr>
      <w:r>
        <w:rPr/>
      </w:r>
    </w:p>
    <w:sectPr>
      <w:headerReference w:type="default" r:id="rId2"/>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PT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419" w:leader="none"/>
        <w:tab w:val="right" w:pos="8838" w:leader="none"/>
      </w:tabs>
      <w:spacing w:lineRule="auto" w:line="240"/>
      <w:rPr/>
    </w:pPr>
    <w:r>
      <w:rPr/>
      <w:drawing>
        <wp:inline distT="0" distB="0" distL="0" distR="0">
          <wp:extent cx="5612130" cy="923290"/>
          <wp:effectExtent l="0" t="0" r="0" b="0"/>
          <wp:docPr id="1" name="image1.png" descr="https://lh4.googleusercontent.com/hT6N1pGaXsq20KNHO11SSPKQCcigk4cG7Cnjuy0ynhCSWEj0X2kkktCTzewGxhJzMdSchWuUJJJgyyTtlM5VSixjAUc8gpH1Rf_6xmKawFBeflyaPU4JNu7q9F7Ma0FcgBaq_P2k5x1cXOT3DmdQSPOooxf9o27ANRFqUjRPKvWwKxM4PGEeLR_JUJHRr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https://lh4.googleusercontent.com/hT6N1pGaXsq20KNHO11SSPKQCcigk4cG7Cnjuy0ynhCSWEj0X2kkktCTzewGxhJzMdSchWuUJJJgyyTtlM5VSixjAUc8gpH1Rf_6xmKawFBeflyaPU4JNu7q9F7Ma0FcgBaq_P2k5x1cXOT3DmdQSPOooxf9o27ANRFqUjRPKvWwKxM4PGEeLR_JUJHRrQ"/>
                  <pic:cNvPicPr>
                    <a:picLocks noChangeAspect="1" noChangeArrowheads="1"/>
                  </pic:cNvPicPr>
                </pic:nvPicPr>
                <pic:blipFill>
                  <a:blip r:embed="rId1"/>
                  <a:stretch>
                    <a:fillRect/>
                  </a:stretch>
                </pic:blipFill>
                <pic:spPr bwMode="auto">
                  <a:xfrm>
                    <a:off x="0" y="0"/>
                    <a:ext cx="561213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