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PT Sans" w:hAnsi="PT Sans" w:eastAsia="PT Sans" w:cs="PT Sans"/>
          <w:b/>
          <w:b/>
          <w:sz w:val="26"/>
          <w:szCs w:val="26"/>
        </w:rPr>
      </w:pPr>
      <w:r>
        <w:rPr>
          <w:rFonts w:eastAsia="PT Sans" w:cs="PT Sans" w:ascii="PT Sans" w:hAnsi="PT Sans"/>
          <w:b/>
          <w:sz w:val="26"/>
          <w:szCs w:val="26"/>
        </w:rPr>
        <w:t>Contrato de apoyo a la gestión No. 1752-2022</w:t>
      </w:r>
    </w:p>
    <w:p>
      <w:pPr>
        <w:pStyle w:val="Normal1"/>
        <w:jc w:val="center"/>
        <w:rPr>
          <w:rFonts w:ascii="PT Sans" w:hAnsi="PT Sans" w:eastAsia="PT Sans" w:cs="PT Sans"/>
          <w:b/>
          <w:b/>
          <w:sz w:val="26"/>
          <w:szCs w:val="26"/>
        </w:rPr>
      </w:pPr>
      <w:r>
        <w:rPr>
          <w:rFonts w:eastAsia="PT Sans" w:cs="PT Sans" w:ascii="PT Sans" w:hAnsi="PT Sans"/>
          <w:b/>
          <w:sz w:val="26"/>
          <w:szCs w:val="26"/>
        </w:rPr>
        <w:t>Producto No. 10</w:t>
      </w:r>
    </w:p>
    <w:p>
      <w:pPr>
        <w:pStyle w:val="Normal1"/>
        <w:jc w:val="left"/>
        <w:rPr>
          <w:rFonts w:ascii="PT Sans" w:hAnsi="PT Sans" w:eastAsia="PT Sans" w:cs="PT Sans"/>
          <w:b/>
          <w:b/>
        </w:rPr>
      </w:pPr>
      <w:r>
        <w:rPr>
          <w:rFonts w:eastAsia="PT Sans" w:cs="PT Sans" w:ascii="PT Sans" w:hAnsi="PT Sans"/>
          <w:b/>
        </w:rPr>
      </w:r>
    </w:p>
    <w:p>
      <w:pPr>
        <w:pStyle w:val="Normal1"/>
        <w:jc w:val="both"/>
        <w:rPr>
          <w:rFonts w:ascii="PT Sans" w:hAnsi="PT Sans" w:eastAsia="PT Sans" w:cs="PT Sans"/>
          <w:highlight w:val="white"/>
        </w:rPr>
      </w:pPr>
      <w:r>
        <w:rPr>
          <w:rFonts w:eastAsia="PT Sans" w:cs="PT Sans" w:ascii="PT Sans" w:hAnsi="PT Sans"/>
          <w:highlight w:val="white"/>
        </w:rPr>
        <w:t xml:space="preserve">El reconocimiento de los saberes culturales campesinos es eje central la construcción identitaria, puesto que la apropiación y vinculación de saberes contribuyen al fortalecimiento de los territorios rurales. Con el objetivo de promover el reconocimiento de las artes y la cultura, la estrategia “Semilla arte y sostenibilidad rural” busca fortalecer la sostenibilidad de los procesos rurales permitiendo el desarrollo territorial campesino y la construcción de la memoria social de las comunidade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Para esta versión, se han vinculado 21 iniciativas que entraron por invitación pública, mecanismo de fomento que usó el Idartes en la ley de garantías. Las iniciativas seleccionadas ya han sido partícipes de las versiones anteriores; por lo tanto, esta versión es una invitación abierta a vincular nuevas iniciativas, aquellas que trabajan por fomentar espacios de encuentro y convivencia y que aporten a la visibilización y consolidación de las cultura rural de Bogotá.  Las propuestas seleccionadas se consolidan en siete iniciativas culturales desarrolladas en las zonas rurales de Suba vereda Chorrillos, Ciudad Bolívar vereda de Quiba y Pasquilla, Usme vereda Los Soches, Usaquén vereda torca y Sumapaz vereda Santa Rosa y otras zonas veredale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Cabe señalar que, el acompañamiento a las visitas de los procesos que entraron por invitación pública fueron el escenario propicio para vincular nuevas iniciativas, realizar una lectura territorial de contexto de cada territorio y afianzar confianzas con el fin de generar las posibilidades y oportunidades posteriores al proceso formativo de La Semilla. Por lo tanto, se resalta como nuevos participantes inscritos, aliados y seguidores del proceso iniciativas de las las localidades de Santafé y Chapinero Verjón alto y Verjón bajo y Fátima.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Las diferentes organizaciones inscritas comprenden lecturas territoriales y dinámicas socioculturales distintas,  por lo que cada proceso conlleva unas tensiones y necesidades particulares para cada territorio y por lo tanto  sentidos de vida que comprometen otras formas de entender la lucha por los territorios y defensa de la identidad y  cultura campesina. Teniendo en cuenta las particularidades territoriales se organiza la participación de las iniciativas por piezas territoriales: Pieza sur conformada por Usme, Sumapaz y Ciudad Bolívar y Pieza centro - norte conformada por la UPR Cerros orientales localidades de Usme, San Cristóbal, Santa Fe, Chapinero y Usaquén.</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i/>
          <w:i/>
          <w:highlight w:val="white"/>
        </w:rPr>
      </w:pPr>
      <w:r>
        <w:rPr>
          <w:rFonts w:eastAsia="PT Sans" w:cs="PT Sans" w:ascii="PT Sans" w:hAnsi="PT Sans"/>
          <w:highlight w:val="white"/>
        </w:rPr>
        <w:t xml:space="preserve">A continuación, se presenta la sistematización de las experiencias del Circuito de La Semilla que pretende caracterizar y visibilizar aquellas iniciativas campesinas que lideran procesos artísticos y culturales en beneficio del fortalecimiento territorial de cultura rural de  de Bogotá. Tomando como suministro los análisis de diagnóstico y acompañamientos socioculturales, etnográficos y contextuales de cada pieza, se organiza la información suministrada a partir de tres categorías: </w:t>
      </w:r>
      <w:r>
        <w:rPr>
          <w:rFonts w:eastAsia="PT Sans" w:cs="PT Sans" w:ascii="PT Sans" w:hAnsi="PT Sans"/>
          <w:i/>
          <w:highlight w:val="white"/>
        </w:rPr>
        <w:t xml:space="preserve"> territorialidades campesinas, prácticas culturales y memoria colectiva, procesos organizativos y finalmente recomendaciones. </w:t>
      </w:r>
    </w:p>
    <w:p>
      <w:pPr>
        <w:pStyle w:val="Normal1"/>
        <w:ind w:left="0" w:hanging="0"/>
        <w:jc w:val="both"/>
        <w:rPr>
          <w:rFonts w:ascii="PT Sans" w:hAnsi="PT Sans" w:eastAsia="PT Sans" w:cs="PT Sans"/>
          <w:i/>
          <w:i/>
          <w:highlight w:val="white"/>
        </w:rPr>
      </w:pPr>
      <w:r>
        <w:rPr>
          <w:rFonts w:eastAsia="PT Sans" w:cs="PT Sans" w:ascii="PT Sans" w:hAnsi="PT Sans"/>
          <w:i/>
          <w:highlight w:val="white"/>
        </w:rPr>
      </w:r>
    </w:p>
    <w:p>
      <w:pPr>
        <w:pStyle w:val="Normal1"/>
        <w:ind w:left="0" w:hanging="0"/>
        <w:jc w:val="both"/>
        <w:rPr>
          <w:rFonts w:ascii="PT Sans" w:hAnsi="PT Sans" w:eastAsia="PT Sans" w:cs="PT Sans"/>
          <w:b/>
          <w:b/>
          <w:highlight w:val="white"/>
        </w:rPr>
      </w:pPr>
      <w:r>
        <w:rPr>
          <w:rFonts w:eastAsia="PT Sans" w:cs="PT Sans" w:ascii="PT Sans" w:hAnsi="PT Sans"/>
          <w:b/>
          <w:highlight w:val="white"/>
        </w:rPr>
        <w:t>PIEZA CENTRO - NORTE</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b/>
          <w:b/>
          <w:highlight w:val="white"/>
        </w:rPr>
      </w:pPr>
      <w:r>
        <w:rPr>
          <w:rFonts w:eastAsia="PT Sans" w:cs="PT Sans" w:ascii="PT Sans" w:hAnsi="PT Sans"/>
          <w:b/>
          <w:highlight w:val="white"/>
        </w:rPr>
        <w:t xml:space="preserve">Contexto Sociocultural  </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Para el marco de La Semilla, la pieza centro - norte está conformada por las zonas rurales de las localidades de Santa fe, Chapinero Usaquén y Usme que corresponde a las zonas veredales de Fatima, Verjon alto, Verjon Bajo, Torca y Chorrillos. La trayectoria histórica de dichas zonas  representa una lucha por el reconocimiento de la identidad campesina, la apropiación de la tierra por el uso del suelo y las discusiones políticas frente a la institucionalidad y agentes externos privados por la defensa y garantía de los derechos rurale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La pieza centro -  norte presenta características asociativas relacionadas al trabajo organizativo de las mujeres, donde los procesos políticos, culturales y sociales  han sido liderados por mujeres campesinas quienes se han movilizado a lo largo de la historia por la defensa del territorio. También se presentan acciones culturales por la memoria viva de los territorios, como los escenarios de educación rural y formación musical por el  fortalecimiento de la identidad campesina, arraigo territorial y reconocimiento de los saberes y prácticas propios de la cultura rural.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Por un lado, se observa en las zonas rurales de las localidades de Santafé y Chapinero que entre disputas y discusiones por la identidad campesina y el reconocimiento del territorio han encontrado como forma de resistencia la organización colectiva, encontrando escenarios de discusión por el reconocimiento del territorio. Tal es el caso de la zona rural El verjón que ante las nuevas dinámicas citadinas y de migración de los neo campesinos o neo rurales se han re configurando las formas de entender los territorios, delimitando las identidades rurales y considerando como amenaza aquellas zonas que albergan neo campesinos no rurale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Así lo expresa Doña Gladys Rico lideresa del verjón bajo, y quien considera como amenaza para la identidad campesina la zona alta del verjón pues considera que es una zona que ha dejado cooptar por las grandes constructoras y la presencia de citadinos neorurales quienes no reconocen las luchas históricas por la reserva forestal generando vacíos para las condiciones de los  campesinos. No obstante, existen otros procesos de neocampesinos en la vereda del verjón alto, que han acogido el llamado por la defensa del territorio que están en contra de los constantes desalojos y han permitido afianzar el vínculo entre campesinos aledaños que trabajan por la ruralidad, a ellos se les reconoce como aliados, pues consideran la nueva ruralidad como una oportunidad para sumar por el fortalecimiento de la identidad campesina. Aunque existen distancias territoriales e intereses individuales que separan las zonas veredales,  se debe reconocer que ambos territorios se encuentran con un objetivo en común y es la defensa por la identidad campesina, teniendo en cuenta los intereses colectivos de las lideresas para el beneficio de su comunidad y territorio.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Por otro lado, para las zonas rurales de la localidad de Suba y Usaquén se observa una ruralidad caracterizada por grandes extensiones de tierras habitadas por hacendados, expansión urbana en crecimiento, identificación de una ruralidad caracterizada por dinámica campestre donde la compra de terrenos para clubes de fútbol y centros recreativos son de uso urbano. La mayoría de campesinos que se encuentran son cuidadores de finca, que persisten en prácticas tradicionales campesinas de cultivos, así como tradiciones campesinas. Algunos de ellos y ellas tienen como actividad económica alterna la informalidad y por tanto  no se encuentran organizaciones campesinas consolidadas o incipientes.</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Ante las dificultades de encontrar  nuevos territorios aledaños a las zonas verdades de Chorrillos y Torca, se reconocen otros procesos de reconocimiento por los territorios campesinos como en el sector de la mariposa de usaquén y como en algunos sectores de Suba como el Humedal de la Conejera o el Humedal de Tibabuyes que incluyen en sus procesos actividades relacionadas con la memoria campesina, la defensa de la tierra y del agua y el rescate de prácticas campesinas de cultivos nativos. De modo que, lo explotado en las veredas de chorrillos y torca evidencia cómo, a pesar del desconocimiento georeferenciado por el territorio rural se ha venido forjando de manera inversa procesos de resistencia rural por el arraigo de las identidades campesinas, en donde el arte, la enseñanza de saberes tradicionales y la cultura musical ha construido la relación con el entorno afianzando la cultura del campesino como un proyecto de vida.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b/>
          <w:b/>
          <w:highlight w:val="white"/>
        </w:rPr>
      </w:pPr>
      <w:r>
        <w:rPr>
          <w:rFonts w:eastAsia="PT Sans" w:cs="PT Sans" w:ascii="PT Sans" w:hAnsi="PT Sans"/>
          <w:b/>
          <w:highlight w:val="white"/>
        </w:rPr>
        <w:t xml:space="preserve">PIEZA SUR </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b/>
          <w:b/>
          <w:highlight w:val="white"/>
        </w:rPr>
      </w:pPr>
      <w:r>
        <w:rPr>
          <w:rFonts w:eastAsia="PT Sans" w:cs="PT Sans" w:ascii="PT Sans" w:hAnsi="PT Sans"/>
          <w:b/>
          <w:highlight w:val="white"/>
        </w:rPr>
        <w:t xml:space="preserve">Contexto Sociocultural </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highlight w:val="white"/>
        </w:rPr>
      </w:pPr>
      <w:r>
        <w:rPr>
          <w:rFonts w:eastAsia="PT Sans" w:cs="PT Sans" w:ascii="PT Sans" w:hAnsi="PT Sans"/>
          <w:highlight w:val="white"/>
        </w:rPr>
        <w:t>La pieza sur, para el proceso de formación de La Semilla, unifica la UPR Río Tunjuelo (Localidad de Ciudad Bolívar y Usme), la UPR del Río Blanco (Localidad de Sumapaz, zona norte de la localidad, en donde se encuentran los corregimientos de Nazaret y Betania) y la UPR Río Sumapaz (Cuenca del Río Sumapaz en donde se encuentran las veredas de Ánimas y Sopas). En esta pieza se encuentran las organizaciones de Ciudad Bolívar, Usme, Sumapaz y Kennedy, tanto aquellas que se consideran como procesos nuevos e ingresaron para esta versión de formación de La Semilla 2022, como aquellos denominados Becarios con sus organizaciones aliadas, para un total de 35 organizaciones, colectivos e iniciativas presentes.</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Las tres localidades de donde proceden las organizaciones inscritas se encuentran en una trayectoria histórica por la lucha y defensa de los territorios campesinos; de una parte, son las localidades con mayor extensión rural, siendo Sumapaz la única localidad netamente rural del proceso. Tanto en las observaciones como en las conversaciones sostenidas con los artistas y agentes culturales de las diferentes agrupaciones se identificó lo siguiente: La mayoría de organizaciones de esta pieza mencionaron su interés de hacer parte del proceso, sin embargo, en la actualidad se encuentran realizando otros procesos alternos lo que influye en la dificultad de asistir a todos los fines de semana contemplados en el cronograma de formación.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Lo anterior halla su explicación en que varias organizaciones utilizan el fin de semana para realizar sus actividades con la comunidad y sus agendas se concertaron con anterioridad al inicio de La Semilla por lo cual es muy difícil que cambien sus horarios, por otro lado, debido a la sobre oferta institucional en los diferentes territorios, varias organizaciones se encuentran en ejecución de proyectos, ya sea analizandolos o iniciándose lo que les genera cruce de tiempos, teniendo que priorizar por aquellos que les permitan cumplir con sus procesos y compromisos en los objetivos esenciales de su colectividad. En el caso de Sumapaz, se realizó una convocatoria robusta para esta localidad, pero solo se logró la aceptación de dos procesos, uno gestado por los estudiantes del PEAMA de la Universidad Nacional y otro adelantado en las veredas de Sopas y Ánimas sobre los artes y oficios campesinos de la eco región del Sumapaz.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En este momento, según la información recibida en los diálogos con diferentes lideres y lideresas de la localidad, esta se encuentra en un momento de reconfiguración organizativa, luego de lo que ellos y ellas mismas denominan como una traición del gobierno urbano que rige la localidad, en tanto al avance del proceso PDET en el territorio, el cual en este momento se encuentra detenido por falta de presupuestos y claridad de como la localidad ingresaría en un proceso nacional sin el adecuado acompañamiento. Varias personas mencionaron no querer tener nada que ver con las invitaciones o proyectos que vengan de lo urbano, a menos que contengan una financiación significativa para potenciar sus procesos. En el mismo sentido, algunos líderes mencionaron que, debido a las dinámicas coyunturales en cuanto a los acuerdos de paz, en este momento todos los procesos se están enfocando en este sentido, pero mas desde el nivel regional que local</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b/>
          <w:b/>
        </w:rPr>
      </w:pPr>
      <w:r>
        <w:rPr>
          <w:rFonts w:eastAsia="PT Sans" w:cs="PT Sans" w:ascii="PT Sans" w:hAnsi="PT Sans"/>
          <w:b/>
        </w:rPr>
      </w:r>
    </w:p>
    <w:p>
      <w:pPr>
        <w:pStyle w:val="Normal1"/>
        <w:jc w:val="both"/>
        <w:rPr>
          <w:rFonts w:ascii="PT Sans" w:hAnsi="PT Sans" w:eastAsia="PT Sans" w:cs="PT Sans"/>
          <w:b/>
          <w:b/>
        </w:rPr>
      </w:pPr>
      <w:r>
        <w:rPr>
          <w:rFonts w:eastAsia="PT Sans" w:cs="PT Sans" w:ascii="PT Sans" w:hAnsi="PT Sans"/>
          <w:b/>
        </w:rPr>
        <w:t xml:space="preserve">ANÁLISIS DE DIAGNÓSTICO </w:t>
      </w:r>
    </w:p>
    <w:p>
      <w:pPr>
        <w:pStyle w:val="Normal1"/>
        <w:jc w:val="both"/>
        <w:rPr>
          <w:rFonts w:ascii="PT Sans" w:hAnsi="PT Sans" w:eastAsia="PT Sans" w:cs="PT Sans"/>
          <w:b/>
          <w:b/>
        </w:rPr>
      </w:pPr>
      <w:r>
        <w:rPr>
          <w:rFonts w:eastAsia="PT Sans" w:cs="PT Sans" w:ascii="PT Sans" w:hAnsi="PT Sans"/>
          <w:b/>
        </w:rPr>
      </w:r>
    </w:p>
    <w:p>
      <w:pPr>
        <w:pStyle w:val="Normal1"/>
        <w:jc w:val="both"/>
        <w:rPr>
          <w:rFonts w:ascii="PT Sans" w:hAnsi="PT Sans" w:eastAsia="PT Sans" w:cs="PT Sans"/>
        </w:rPr>
      </w:pPr>
      <w:r>
        <w:rPr>
          <w:rFonts w:eastAsia="PT Sans" w:cs="PT Sans" w:ascii="PT Sans" w:hAnsi="PT Sans"/>
        </w:rPr>
        <w:t xml:space="preserve">Para este apartado, se presenta el diagnóstico sociocultural previo al proceso de formación La Semilla, el cual permite identificar los principales problemas culturales asociados a las actividades productivas, sociales y de organización colectiva propias de la vida campesina. Con el fin de conocer los diferentes aspectos de las piezas territoriales se caracterizan las iniciativas partícipes y su relación con las categorías de análisis correspondientes al ejercicio de sistematización.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Como primera categoría</w:t>
      </w:r>
      <w:r>
        <w:rPr>
          <w:rFonts w:eastAsia="PT Sans" w:cs="PT Sans" w:ascii="PT Sans" w:hAnsi="PT Sans"/>
          <w:i/>
        </w:rPr>
        <w:t xml:space="preserve">  </w:t>
      </w:r>
      <w:r>
        <w:rPr>
          <w:rFonts w:eastAsia="PT Sans" w:cs="PT Sans" w:ascii="PT Sans" w:hAnsi="PT Sans"/>
          <w:b/>
          <w:i/>
        </w:rPr>
        <w:t>las territorialidades campesinas</w:t>
      </w:r>
      <w:r>
        <w:rPr>
          <w:rFonts w:eastAsia="PT Sans" w:cs="PT Sans" w:ascii="PT Sans" w:hAnsi="PT Sans"/>
        </w:rPr>
        <w:t>, corresponde a la relación sociocultural que tienen  las comunidades  sobre su territorio, donde los actores son centrales en esta construcción (Silva Padra 2016). Las territorialidades campesinas de las iniciativas se desarrollan bajo un contexto determinado por las potencialidades y dificultades de la vida rural.  Para la zona veredal de Chorrillos Suba, se prioriza  el sector agropecuario con unas dinámicas laborales entre hacendados y jornaleros y deficiencias infraestructurales para la creación de  espacios culturales. Ante esto, Jaider Orjuela líder de la iniciativa “Escuela de formación artística de Suba” comenta que:</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rPr>
        <w:t>“</w:t>
      </w:r>
      <w:r>
        <w:rPr>
          <w:rFonts w:eastAsia="PT Sans" w:cs="PT Sans" w:ascii="PT Sans" w:hAnsi="PT Sans"/>
          <w:i/>
        </w:rPr>
        <w:t>Las limitaciones de espacios para la formación artística y cultural lo cual imposibilita la articulación de los sectores veredales para la circulación y formación artística</w:t>
      </w:r>
      <w:r>
        <w:rPr>
          <w:rFonts w:eastAsia="PT Sans" w:cs="PT Sans" w:ascii="PT Sans" w:hAnsi="PT Sans"/>
        </w:rPr>
        <w:t>”</w:t>
      </w:r>
      <w:r>
        <w:rPr>
          <w:rFonts w:eastAsia="PT Sans" w:cs="PT Sans" w:ascii="PT Sans" w:hAnsi="PT Sans"/>
          <w:i/>
        </w:rPr>
        <w:t>(J. Orjuela, entrevista personal, 28 de agosto del 2022)</w:t>
      </w:r>
    </w:p>
    <w:p>
      <w:pPr>
        <w:pStyle w:val="Normal1"/>
        <w:jc w:val="both"/>
        <w:rPr>
          <w:rFonts w:ascii="PT Sans" w:hAnsi="PT Sans" w:eastAsia="PT Sans" w:cs="PT Sans"/>
        </w:rPr>
      </w:pPr>
      <w:r>
        <w:rPr>
          <w:rFonts w:eastAsia="PT Sans" w:cs="PT Sans" w:ascii="PT Sans" w:hAnsi="PT Sans"/>
        </w:rPr>
        <w:t xml:space="preserve"> </w:t>
      </w:r>
    </w:p>
    <w:p>
      <w:pPr>
        <w:pStyle w:val="Normal1"/>
        <w:jc w:val="both"/>
        <w:rPr>
          <w:rFonts w:ascii="PT Sans" w:hAnsi="PT Sans" w:eastAsia="PT Sans" w:cs="PT Sans"/>
        </w:rPr>
      </w:pPr>
      <w:r>
        <w:rPr>
          <w:rFonts w:eastAsia="PT Sans" w:cs="PT Sans" w:ascii="PT Sans" w:hAnsi="PT Sans"/>
        </w:rPr>
        <w:t xml:space="preserve">Por consiguiente, su propuesta se centra en crear la escuela de formación itinerante para la zona rural de Suba con el propósito de promover espacios de formación musical en el territorio y crear  puntos de encuentro para el fortalecimiento de la identidad campesina de Sub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Para  las zonas veredal de Quiba y Pasquilla de la localidad de Ciudad Bolívar se presentan dinámicas económicas en torno al  sector agropecuario, luchas por la tenencia de la tierra y la vivienda digna provenientes de procesos de autogestión de sus pobladores y desconocimiento de saberes culturales propios de las comunidades campesinas.También se presentan cambios estructurales en las formas de vida rural, dada la acelerada expansión urbana que amenaza los procesos culturales comunitarios y modelos desarrollistas de dependencia cultural que justifican la dependencia rural ligada a las lógicas de vida urbana. Con lo anterior, Ricardo Martinez comenta que:</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w:t>
      </w:r>
      <w:r>
        <w:rPr>
          <w:rFonts w:eastAsia="PT Sans" w:cs="PT Sans" w:ascii="PT Sans" w:hAnsi="PT Sans"/>
          <w:i/>
        </w:rPr>
        <w:t>El desconocimiento de la cultura rural  limita las posibilidades de desarrollar procesos de formación propios, y por lo tanto las desventajas de construir una identidad cultural arraigada al territorio”</w:t>
      </w:r>
      <w:r>
        <w:rPr>
          <w:rFonts w:eastAsia="PT Sans" w:cs="PT Sans" w:ascii="PT Sans" w:hAnsi="PT Sans"/>
        </w:rPr>
        <w:t xml:space="preserve"> (R. Martinez, entrevista personal, 26 de agosto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Por lo tanto, su propuesta se encamina a fortalecer y consolidar procesos de formación artísticos y culturales que respondan a unas necesidades identitarias propias de los territorios rurales, dando visibilidad a la cultura campesina y fortaleciendo el entramado social.</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En la vereda de los Soches de la localidad de Usme se presentan procesos organizativos socio familiares consolidados bajo las lógicas del trabajo comunitario como lo es el proceso organizativo “Agroparque Los Soches”. Se reconoce los procesos de lucha por la protección ambiental ante las amenazas de la invasión urbana y por lo tanto, el reconocimiento de la comunidad Sochense sobre el capital natural, cultural y soberanía alimentaria que constituye el valor simbólico del territorio.</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highlight w:val="white"/>
        </w:rPr>
      </w:pPr>
      <w:r>
        <w:rPr>
          <w:rFonts w:eastAsia="PT Sans" w:cs="PT Sans" w:ascii="PT Sans" w:hAnsi="PT Sans"/>
        </w:rPr>
        <w:t>No obstante, aunque se ha ganado espacios territoriales frente a la invasión de la frontera urbana, la realización de megaproyectos de vivienda, proyectos industriales y de servicios en áreas rurales han tenido efectos ambientales en el territorio,  cambiando las necesidades poblacionales de la comunidad las cuales están estrechamente relacionadas con las dinámicas culturales, sociales y económicas. Bajo este contexto, Martha villalba, Jazmin moreno y Yulieth Martinez líderes de la comunidad Sochense, desarrollan su iniciativa “Escuela de cultura campesina”, “La granja de Mary” y “La ruta viva del paladar artístico” esto con la necesidad de g</w:t>
      </w:r>
      <w:r>
        <w:rPr>
          <w:rFonts w:eastAsia="PT Sans" w:cs="PT Sans" w:ascii="PT Sans" w:hAnsi="PT Sans"/>
          <w:highlight w:val="white"/>
        </w:rPr>
        <w:t xml:space="preserve">enerar espacios de encuentro para diálogos de saberes e intergeneracionales campesinos con otras zonas veredales, con fines de fortalecer la unión de esfuerzos colectivos para la consolidación de iniciativas de desarrollo rural sostenible y que lograr restar fuerza ante amenazas hegemónicas de la vida urbana.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Para la vereda de Torca de la localidad de Usaquén se presenta un proceso acelerado de gentrificación dadas las dinámicas económicas que se desarrollan en las áreas urbanas. Por tal razón, las prácticas culturales de la población campesina se encuentran cada vez más invisibilizadas ya que las actividades relacionadas con con el territorio no son la base de la articulación social de la vida urbana, sino que dependen de lo que transcurre en la urbanidad de la localidad de Usaquén. Así lo menciona Jeniffer Martinez lideresa de la iniciativa, Mi cuerpo sendero creativo:  una apuesta rural:</w:t>
      </w:r>
    </w:p>
    <w:p>
      <w:pPr>
        <w:pStyle w:val="Normal1"/>
        <w:jc w:val="both"/>
        <w:rPr>
          <w:rFonts w:ascii="PT Sans" w:hAnsi="PT Sans" w:eastAsia="PT Sans" w:cs="PT Sans"/>
          <w:i/>
          <w:i/>
          <w:highlight w:val="white"/>
        </w:rPr>
      </w:pPr>
      <w:r>
        <w:rPr>
          <w:rFonts w:eastAsia="PT Sans" w:cs="PT Sans" w:ascii="PT Sans" w:hAnsi="PT Sans"/>
          <w:i/>
          <w:highlight w:val="white"/>
        </w:rPr>
      </w:r>
    </w:p>
    <w:p>
      <w:pPr>
        <w:pStyle w:val="Normal1"/>
        <w:jc w:val="both"/>
        <w:rPr>
          <w:rFonts w:ascii="PT Sans" w:hAnsi="PT Sans" w:eastAsia="PT Sans" w:cs="PT Sans"/>
          <w:i/>
          <w:i/>
          <w:highlight w:val="white"/>
        </w:rPr>
      </w:pPr>
      <w:r>
        <w:rPr>
          <w:rFonts w:eastAsia="PT Sans" w:cs="PT Sans" w:ascii="PT Sans" w:hAnsi="PT Sans"/>
          <w:i/>
          <w:highlight w:val="white"/>
        </w:rPr>
        <w:t>“</w:t>
      </w:r>
      <w:r>
        <w:rPr>
          <w:rFonts w:eastAsia="PT Sans" w:cs="PT Sans" w:ascii="PT Sans" w:hAnsi="PT Sans"/>
          <w:i/>
          <w:highlight w:val="white"/>
        </w:rPr>
        <w:t>existe invisibilidad sobre los territorios rurales de Usaquén, lo que significa que no hay un reconocimiento por los saberes ni las prácticas culturales y por lo tanto no hay ventanas para visibilizar el quehacer campesino” (j. Martinez, entrevista personal, 28 de agosto del 2022)</w:t>
      </w:r>
    </w:p>
    <w:p>
      <w:pPr>
        <w:pStyle w:val="Normal1"/>
        <w:jc w:val="both"/>
        <w:rPr>
          <w:rFonts w:ascii="PT Sans" w:hAnsi="PT Sans" w:eastAsia="PT Sans" w:cs="PT Sans"/>
          <w:i/>
          <w:i/>
          <w:highlight w:val="white"/>
        </w:rPr>
      </w:pPr>
      <w:r>
        <w:rPr>
          <w:rFonts w:eastAsia="PT Sans" w:cs="PT Sans" w:ascii="PT Sans" w:hAnsi="PT Sans"/>
          <w:i/>
          <w:highlight w:val="white"/>
        </w:rPr>
      </w:r>
    </w:p>
    <w:p>
      <w:pPr>
        <w:pStyle w:val="Normal1"/>
        <w:jc w:val="both"/>
        <w:rPr>
          <w:rFonts w:ascii="PT Sans" w:hAnsi="PT Sans" w:eastAsia="PT Sans" w:cs="PT Sans"/>
          <w:highlight w:val="white"/>
        </w:rPr>
      </w:pPr>
      <w:r>
        <w:rPr>
          <w:rFonts w:eastAsia="PT Sans" w:cs="PT Sans" w:ascii="PT Sans" w:hAnsi="PT Sans"/>
          <w:highlight w:val="white"/>
        </w:rPr>
        <w:t>De igual manera, Torca se reconoce como un territorio de resistencia constante,  pues el hecho de mantener procesos culturales que se gestan desde el colegio ha permitido contrarrestar de manera simbólica la invasión urbanística, los procesos de gentrificación y el respeto hacia los humedales; de ahí la propuesta de Martínez por consolidar el primer congreso de arte y ruralidad a través de una experiencia educativa, que permita visibilizar la importancia de la expresión, la sensibilidad y la creación desde el arte con la  premisa que se convierta en punto de partida para la reflexión y construcción del sujeto rural.</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La iniciativa  busca la autoconciencia y el autoconocimiento del cuerpo en una relación con el ecosistema rural, apuesta que se trabaja a partir del conocimiento de los senderos rurales y que tiene como fin seguir contribuir a la construcción cultural del sujeto rural Torquense. De esta manera, la territorialidad campesina se construye a partir del reconocimiento  por el territorio  y por lo tanto, la pertenencia a una colectividad con la que se comparte rasgos culturales comunes, los cuales se fortalece en la medida que la comunidad se reconozca en relación a los saberes y las prácticas con otro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Para la última iniciativa la vereda de Santa Rosa en la Localidad de Sumapaz presenta un pasado histórico marcado por el conflicto agrario y con dificultades de acceso al disfrute de la propiedad de la tierra, agrupando generacionalmente necesidades rurales con relación al saneamiento y reconocimiento del territorio a partir de procesos de lucha y resistencia campesina. En ese sentido se han venido consolidando históricamente organizaciones de base campesina por la defensa del ecosistema rural, quienes han venido fortaleciendo la identidad cultural y la memoria campesina a través del reconocimiento de las prácticas y los saberes propios de la comunidad.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Ante esto, surgen procesos culturales y artísticos en torno a la gastronomía, la música y las artes escénicas como estrategia para el reconocimiento de la memoria histórica campesina para el fortalecimiento de la identidad cultural y del cuidado del páramo. En este contexto, la propuesta de las Frailejones </w:t>
      </w:r>
      <w:r>
        <w:rPr>
          <w:rFonts w:eastAsia="PT Sans" w:cs="PT Sans" w:ascii="PT Sans" w:hAnsi="PT Sans"/>
          <w:i/>
          <w:highlight w:val="white"/>
        </w:rPr>
        <w:t>“Haciendo memoria del teatro en sumapaz”</w:t>
      </w:r>
      <w:r>
        <w:rPr>
          <w:rFonts w:eastAsia="PT Sans" w:cs="PT Sans" w:ascii="PT Sans" w:hAnsi="PT Sans"/>
          <w:highlight w:val="white"/>
        </w:rPr>
        <w:t xml:space="preserve"> busca fortalecer los procesos artísticos y culturales de la ruralidad suma paceña, con el objetivo de sensibilizar a las comunidades campesina a través de una muestra teatral que invita a la apropiación, defensa y garantía del agua, la cultura y las tradiciones campesinas esto con la intención de generar el intercambio de saberes, ideas y conocimientos con el fin de aportar desde el arte a la paz y la reconciliación en el contexto del posconflicto.</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rPr>
      </w:pPr>
      <w:r>
        <w:rPr>
          <w:rFonts w:eastAsia="PT Sans" w:cs="PT Sans" w:ascii="PT Sans" w:hAnsi="PT Sans"/>
          <w:highlight w:val="white"/>
        </w:rPr>
        <w:t xml:space="preserve">En ese sentido, la territorialidad campesina ligada a las prácticas artísticas y saberes culturales se construye dentro un ejercicio de creación colectiva, donde los espacios donde transcurre la vida misma y lo que allí ocurre y lo que ocurre dentro de la cotidianidad posibilita el intercambio de saberes y con esto el fortalecimiento de la identidad campesina que evoca </w:t>
      </w:r>
      <w:r>
        <w:rPr>
          <w:rFonts w:eastAsia="PT Sans" w:cs="PT Sans" w:ascii="PT Sans" w:hAnsi="PT Sans"/>
        </w:rPr>
        <w:t xml:space="preserve">la construcción colectiva, la ayuda mutua, la solidaridad, reciprocidad y sentido de comunidad. </w:t>
      </w:r>
    </w:p>
    <w:p>
      <w:pPr>
        <w:pStyle w:val="Normal1"/>
        <w:rPr>
          <w:rFonts w:ascii="PT Sans" w:hAnsi="PT Sans" w:eastAsia="PT Sans" w:cs="PT Sans"/>
        </w:rPr>
      </w:pPr>
      <w:r>
        <w:rPr>
          <w:rFonts w:eastAsia="PT Sans" w:cs="PT Sans" w:ascii="PT Sans" w:hAnsi="PT Sans"/>
        </w:rPr>
      </w:r>
    </w:p>
    <w:p>
      <w:pPr>
        <w:pStyle w:val="Normal1"/>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Como segunda categoría sobre </w:t>
      </w:r>
      <w:r>
        <w:rPr>
          <w:rFonts w:eastAsia="PT Sans" w:cs="PT Sans" w:ascii="PT Sans" w:hAnsi="PT Sans"/>
          <w:b/>
          <w:i/>
        </w:rPr>
        <w:t>la memoria colectiva y las prácticas culturales</w:t>
      </w:r>
      <w:r>
        <w:rPr>
          <w:rFonts w:eastAsia="PT Sans" w:cs="PT Sans" w:ascii="PT Sans" w:hAnsi="PT Sans"/>
          <w:i/>
        </w:rPr>
        <w:t xml:space="preserve"> </w:t>
      </w:r>
      <w:r>
        <w:rPr>
          <w:rFonts w:eastAsia="PT Sans" w:cs="PT Sans" w:ascii="PT Sans" w:hAnsi="PT Sans"/>
        </w:rPr>
        <w:t xml:space="preserve">entendida como un mecanismo cultural que permite fortalecer el sentido de pertenencia de una comunidad y que comparten conocimientos, sentires y saberes propios de la identidad de grupo (Cassigoli 2016) . De modo que, el arte, la cultura y los saberes de tradición campesina se relacionan con los procesos de memoria colectiva, ya que permiten la transmisión de experiencias vinculadas a recuerdos, acciones, personas o lugares donde se brindan significados simbólicos que constituyen identidad a través de los cuales las comunidades dan sentido a su existenci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En ese sentido, los procesos de formación musical comunitaria liderados por Jaider orjuela de la verdadera Chorillos y Ricardo Martinez de la vereda Quiba y Pasquilla responden a la construcción de la memoria social y colectiva de las comunidades campesinas a través, las músicas campesinas y andinas pues hacen parte de un procesos de construcción discursiva mediante el cual se otorgan significados y sentidos propios de las representaciones de la vida rural. Así lo menciona Ricardo Martinez </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La escuela de músicas campesinas ha ayudado a la interconexión de saberes con otras veredas…..a través de la creación de canciones sobre la cotidianidad los jóvenes se reconocen y asimismo  reconocen a los otros...esto fortalece la identidad de las ruralidades y esto solo se da a por medio de la cultura” (R. Martinez, entrevista personal 26 de agosto del 2022)</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rPr>
      </w:pPr>
      <w:r>
        <w:rPr>
          <w:rFonts w:eastAsia="PT Sans" w:cs="PT Sans" w:ascii="PT Sans" w:hAnsi="PT Sans"/>
        </w:rPr>
        <w:t xml:space="preserve">Asimismo, Jaider Orjuela menciona el proceso similar de formación musical a través de la escuela de músicas itinerantes en Chorrillos, que por medio de la exploración de varios instrumentos andinos se construye conocimiento y capacidad de vincular la historia de las comunidades con la música carranguera, pues no solo se asocia al festejo o la alegría sino a las narrativas cotidianas de la vida rural que fortalecen los procesos de identidad: </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 xml:space="preserve"> “</w:t>
      </w:r>
      <w:r>
        <w:rPr>
          <w:rFonts w:eastAsia="PT Sans" w:cs="PT Sans" w:ascii="PT Sans" w:hAnsi="PT Sans"/>
          <w:i/>
        </w:rPr>
        <w:t>Creemos que lo más importante es la identidad territorial, por lo que el triple y el requinto generan memoria y más cuando las letras hablan de las vivencias de la comunidad” (J. Orjuela, entrevista personal, 28 de agosto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Por consiguiente, las iniciativas de  la formación musical incide en el fortalecimiento de las prácticas y los saberes culturales de las comunidades en tanto que crean y re -crean espacios de encuentro y de comunicación, donde la música tiene la capacidad de historizar los conocimientos y saberes comunitarios que dan continuidad a los  procesos colectivos a través de la músic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rPr>
        <w:t xml:space="preserve">En esa misma línea de memoria colectiva, la propuesta de las Frailejonas de Sumapaz sobre el teatro representa un acto de apropiación, defensa y reparación de territorio Sumapacense . Según Deissy Torres </w:t>
      </w:r>
      <w:r>
        <w:rPr>
          <w:rFonts w:eastAsia="PT Sans" w:cs="PT Sans" w:ascii="PT Sans" w:hAnsi="PT Sans"/>
          <w:i/>
        </w:rPr>
        <w:t>“La propuesta busca fortalecer los lazos rurales con el fin de sensibilizar a las comunidades campesinas del páramo de sumapaz, reflexionar sobre la pérdida histórica e invita a defender y apropiarse  del cuidado del páramo y la cultura campesina…”</w:t>
      </w:r>
      <w:r>
        <w:rPr>
          <w:rFonts w:eastAsia="PT Sans" w:cs="PT Sans" w:ascii="PT Sans" w:hAnsi="PT Sans"/>
        </w:rPr>
        <w:t xml:space="preserve"> </w:t>
      </w:r>
      <w:r>
        <w:rPr>
          <w:rFonts w:eastAsia="PT Sans" w:cs="PT Sans" w:ascii="PT Sans" w:hAnsi="PT Sans"/>
          <w:i/>
        </w:rPr>
        <w:t xml:space="preserve">(D. Torres, entrevista personal 28 de agosto del 2022)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De este modo, la iniciativa </w:t>
      </w:r>
      <w:r>
        <w:rPr>
          <w:rFonts w:eastAsia="PT Sans" w:cs="PT Sans" w:ascii="PT Sans" w:hAnsi="PT Sans"/>
          <w:i/>
        </w:rPr>
        <w:t>“Haciendo memoria del teatro en sumapaz”</w:t>
      </w:r>
      <w:r>
        <w:rPr>
          <w:rFonts w:eastAsia="PT Sans" w:cs="PT Sans" w:ascii="PT Sans" w:hAnsi="PT Sans"/>
        </w:rPr>
        <w:t xml:space="preserve"> promueve el ejercicio de memoria colectiva por su poder de transmisión y de carácter público, en un ejercicio capaz de construir diálogos propositivos con la comunidad en la medida que hace visible las problemáticas emergentes, además que promueve la acción pedagógica para la reflexividad sobre los actos sociales, políticos y culturales coyunturales de los territorios campesinos.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Ahora bien, existen lugares, objetos o recuerdos dotados de significados sociales y los cuales se vinculan a la memoria colectiva, en tanto que brindan un fundamento simbólico que construye identidad y a través de los cuales las comunidades dan sentido a su existencia (Vanegas, 2014). Por lo tanto,  las escuelas rurales aunque no son los únicos lugares dotados de significado cultural, históricamente los maestros han hecho de la escuela un espacio para el fortalecimiento de las identidades colectivas que mediante el aprendizaje y los saberes compartidos contribuyen al desarrollo de la cultural rural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rPr>
        <w:t xml:space="preserve">De ahí que, es importante resaltar el papel de Jennifer Martienez, maestra rural de Torca quien utiliza la escuela como plataforma para el proyecto “Sendero creativo” una puesta rural que vincula la traída de arte, ruralidad y educación, según Jennifer:  </w:t>
      </w:r>
      <w:r>
        <w:rPr>
          <w:rFonts w:eastAsia="PT Sans" w:cs="PT Sans" w:ascii="PT Sans" w:hAnsi="PT Sans"/>
          <w:i/>
        </w:rPr>
        <w:t xml:space="preserve">“La experiencia educativa permite diferentes proyectos de autoconocimiento y autoconciencia del territorio torque,  para el desarrollo de cualquiera de los objetivos de vida rural….desde la pedagogía queremos incentivar el senderismo como un trabajo vinculado al cuerpo pues este trabajo visibiliza la importancia de la montaña en una relación con nuestra forma de reconocernos con el territorio” (J. Martinez, entrevista personal, 28 de agosto del 2022). </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rPr>
      </w:pPr>
      <w:r>
        <w:rPr>
          <w:rFonts w:eastAsia="PT Sans" w:cs="PT Sans" w:ascii="PT Sans" w:hAnsi="PT Sans"/>
        </w:rPr>
        <w:t xml:space="preserve">Con esto, es importante reconocer el papel de la maestra como facilitadora de conocimientos ya que el ejercicio pedagógico permite el agenciamiento colectivo en una relación entre los espacios y las realidades y entre los modos de habitar y comprender el territorio rural.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rPr>
        <w:t xml:space="preserve">De la misma manera, la propuesta de escuela cultural campesina de Martha Villalba promueve los diálogos y saberes intergeneracionales campesinos a través de circuitos pedagógicos que propicien la formación, el fortalecimiento y las habilidades y capacidades artísticas y culturales tradicionales en palabras de Villalba </w:t>
      </w:r>
      <w:r>
        <w:rPr>
          <w:rFonts w:eastAsia="PT Sans" w:cs="PT Sans" w:ascii="PT Sans" w:hAnsi="PT Sans"/>
          <w:i/>
        </w:rPr>
        <w:t>“incentivar procesos pedagógicos campesinos  nos empodera y más si son desde la cultural pues engendramos liderazgos a los niños y jóvenes quienes son los que van a tomar las riendas en un futuro por la defensa de los territorios” (M. Villalba, entrevista personal, 26 de agosto del 2022)</w:t>
      </w:r>
    </w:p>
    <w:p>
      <w:pPr>
        <w:pStyle w:val="Normal1"/>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tercera categoría sobre </w:t>
      </w:r>
      <w:r>
        <w:rPr>
          <w:rFonts w:eastAsia="PT Sans" w:cs="PT Sans" w:ascii="PT Sans" w:hAnsi="PT Sans"/>
          <w:b/>
          <w:i/>
        </w:rPr>
        <w:t>las redes de trabajo colaborativo</w:t>
      </w:r>
      <w:r>
        <w:rPr>
          <w:rFonts w:eastAsia="PT Sans" w:cs="PT Sans" w:ascii="PT Sans" w:hAnsi="PT Sans"/>
        </w:rPr>
        <w:t xml:space="preserve"> que  hace referencia a los procesos de organización comunitaria entendidos como, los procesos por el cual las comunidades rurales se unen con un propósito común de ver los problemas que afecten el territorio y buscar soluciones autogestionadas de acuerdo a métodos comunes (FAO, 2008). En el marco de la Semilla, los procesos de organización cultural comunitaria han logrado restar fuerza  a problemas estructurales asociados a la marginalidad y pobreza, a las dinámicas patriarcales y al desconocimiento por la tenencia y apropiación de la tierra, en tanto que han posibilitado de manera simbólica el agenciamiento comunitario y por lo tanto el fortalecimiento de las identidades rurales a través del trabajo comunal y el reconocimiento de la cultural, los saberes y las prácticas artísticas. Así lo menciona líderes y lideresas de la vereda de los Soch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i/>
          <w:i/>
          <w:highlight w:val="white"/>
        </w:rPr>
      </w:pPr>
      <w:r>
        <w:rPr>
          <w:rFonts w:eastAsia="PT Sans" w:cs="PT Sans" w:ascii="PT Sans" w:hAnsi="PT Sans"/>
          <w:i/>
        </w:rPr>
        <w:t>“</w:t>
      </w:r>
      <w:r>
        <w:rPr>
          <w:rFonts w:eastAsia="PT Sans" w:cs="PT Sans" w:ascii="PT Sans" w:hAnsi="PT Sans"/>
          <w:i/>
          <w:highlight w:val="white"/>
        </w:rPr>
        <w:t>Propiciar la unión comunitaria y el trabajo en red entre organizaciones campesinas nos ayuda al fortalecimiento de la campesinidad y a la materialización de una comunidad cultural que trabaje por el reconocimiento, formación y difusión de prácticas artísticas, culturales y patrimoniales del campesinado así como la visibilización y reconocimiento de las luchas por los derechos a la vida, a la tierra y los derechos culturales de los campesinos” (M. Villalba,  entrevista personal,  26 de agosto del 2022)</w:t>
      </w:r>
    </w:p>
    <w:p>
      <w:pPr>
        <w:pStyle w:val="Normal1"/>
        <w:ind w:left="0" w:hanging="0"/>
        <w:jc w:val="both"/>
        <w:rPr>
          <w:rFonts w:ascii="PT Sans" w:hAnsi="PT Sans" w:eastAsia="PT Sans" w:cs="PT Sans"/>
          <w:highlight w:val="white"/>
        </w:rPr>
      </w:pPr>
      <w:r>
        <w:rPr>
          <w:rFonts w:eastAsia="PT Sans" w:cs="PT Sans" w:ascii="PT Sans" w:hAnsi="PT Sans"/>
          <w:highlight w:val="white"/>
        </w:rPr>
      </w:r>
    </w:p>
    <w:p>
      <w:pPr>
        <w:pStyle w:val="Normal1"/>
        <w:ind w:left="0" w:hanging="0"/>
        <w:jc w:val="both"/>
        <w:rPr>
          <w:rFonts w:ascii="PT Sans" w:hAnsi="PT Sans" w:eastAsia="PT Sans" w:cs="PT Sans"/>
          <w:i/>
          <w:i/>
          <w:highlight w:val="white"/>
        </w:rPr>
      </w:pPr>
      <w:r>
        <w:rPr>
          <w:rFonts w:eastAsia="PT Sans" w:cs="PT Sans" w:ascii="PT Sans" w:hAnsi="PT Sans"/>
          <w:i/>
          <w:highlight w:val="white"/>
        </w:rPr>
        <w:t>“</w:t>
      </w:r>
      <w:r>
        <w:rPr>
          <w:rFonts w:eastAsia="PT Sans" w:cs="PT Sans" w:ascii="PT Sans" w:hAnsi="PT Sans"/>
          <w:i/>
          <w:highlight w:val="white"/>
        </w:rPr>
        <w:t>Organizarnos desde diferentes iniciativas como: Proyecto co-creado con la Biblioteca Comunitaria La Huerta, Colectivo Creaktivo, Colectivo Ambiental Tisoa, Granja de Mary, Colectivo de mujeres Caseritas, Finca Altamira y Frutos de Paz permite el fortalecimiento de los procesos comunitarios de poblaciones rurales y víctimas del conflicto, aportando al reconocimiento de la diversidad cultural de sus habitantes, así como a la construcción colectiva de memoria, generando espacios, interacciones y mutuo enriquecimiento territorial” (J. Moreno, entrevista personal, 28 de agosto del 2022)</w:t>
      </w:r>
    </w:p>
    <w:p>
      <w:pPr>
        <w:pStyle w:val="Normal1"/>
        <w:ind w:left="0" w:hanging="0"/>
        <w:jc w:val="both"/>
        <w:rPr>
          <w:rFonts w:ascii="PT Sans" w:hAnsi="PT Sans" w:eastAsia="PT Sans" w:cs="PT Sans"/>
          <w:highlight w:val="white"/>
        </w:rPr>
      </w:pPr>
      <w:r>
        <w:rPr>
          <w:rFonts w:eastAsia="PT Sans" w:cs="PT Sans" w:ascii="PT Sans" w:hAnsi="PT Sans"/>
          <w:highlight w:val="white"/>
        </w:rPr>
      </w:r>
    </w:p>
    <w:p>
      <w:pPr>
        <w:pStyle w:val="Normal1"/>
        <w:ind w:left="0" w:hanging="0"/>
        <w:jc w:val="both"/>
        <w:rPr>
          <w:rFonts w:ascii="PT Sans" w:hAnsi="PT Sans" w:eastAsia="PT Sans" w:cs="PT Sans"/>
          <w:highlight w:val="white"/>
        </w:rPr>
      </w:pPr>
      <w:r>
        <w:rPr>
          <w:rFonts w:eastAsia="PT Sans" w:cs="PT Sans" w:ascii="PT Sans" w:hAnsi="PT Sans"/>
          <w:highlight w:val="white"/>
        </w:rPr>
        <w:t xml:space="preserve">También, las redes de trabajo colaborativo son una estrategia para el desarrollo sostenible de las comunidades rurales ya que, contribuyen a la circulación y acceso de bienes y servicios culturales a mercados dinámicos; en efecto al desarrollo económico y social de los territorios rurales. De manera más específica, las redes de trabajo colaborativo fomentan el diálogo de saberes interculturales, la colaboración entre actores e iniciativas y la vinculación de mercados campesinos a partir de productos y servicios cargados de identidad cultural incluyendo a las comunidades más alejadas en los procesos de participación. Así lo enuncian las propuestas de Torque, Pasquilla, Quiba: </w:t>
      </w:r>
    </w:p>
    <w:p>
      <w:pPr>
        <w:pStyle w:val="Normal1"/>
        <w:ind w:left="0" w:hanging="0"/>
        <w:jc w:val="both"/>
        <w:rPr>
          <w:rFonts w:ascii="PT Sans" w:hAnsi="PT Sans" w:eastAsia="PT Sans" w:cs="PT Sans"/>
          <w:highlight w:val="white"/>
        </w:rPr>
      </w:pPr>
      <w:r>
        <w:rPr>
          <w:rFonts w:eastAsia="PT Sans" w:cs="PT Sans" w:ascii="PT Sans" w:hAnsi="PT Sans"/>
          <w:highlight w:val="white"/>
        </w:rPr>
      </w:r>
    </w:p>
    <w:p>
      <w:pPr>
        <w:pStyle w:val="Normal1"/>
        <w:ind w:left="0" w:hanging="0"/>
        <w:jc w:val="both"/>
        <w:rPr>
          <w:rFonts w:ascii="PT Sans" w:hAnsi="PT Sans" w:eastAsia="PT Sans" w:cs="PT Sans"/>
          <w:i/>
          <w:i/>
        </w:rPr>
      </w:pPr>
      <w:r>
        <w:rPr>
          <w:rFonts w:eastAsia="PT Sans" w:cs="PT Sans" w:ascii="PT Sans" w:hAnsi="PT Sans"/>
          <w:i/>
          <w:highlight w:val="white"/>
        </w:rPr>
        <w:t>“</w:t>
      </w:r>
      <w:r>
        <w:rPr>
          <w:rFonts w:eastAsia="PT Sans" w:cs="PT Sans" w:ascii="PT Sans" w:hAnsi="PT Sans"/>
          <w:i/>
        </w:rPr>
        <w:t>Las iniciativas culturales de pasquilla vienen de procesos de autogestión de larga duración e incluso ha consolidado grupos de músicas campesinas  de más de 20 años que inciden en el desarrollo rural…desde pasquilla nos empoderamos es a partir de la música” (R. Martienez, entrevista personal, 26 de agosto del 2022)</w:t>
      </w:r>
    </w:p>
    <w:p>
      <w:pPr>
        <w:pStyle w:val="Normal1"/>
        <w:ind w:left="0" w:hanging="0"/>
        <w:jc w:val="both"/>
        <w:rPr>
          <w:rFonts w:ascii="PT Sans" w:hAnsi="PT Sans" w:eastAsia="PT Sans" w:cs="PT Sans"/>
          <w:i/>
          <w:i/>
        </w:rPr>
      </w:pPr>
      <w:r>
        <w:rPr>
          <w:rFonts w:eastAsia="PT Sans" w:cs="PT Sans" w:ascii="PT Sans" w:hAnsi="PT Sans"/>
          <w:i/>
        </w:rPr>
      </w:r>
    </w:p>
    <w:p>
      <w:pPr>
        <w:pStyle w:val="Normal1"/>
        <w:ind w:left="0" w:hanging="0"/>
        <w:jc w:val="both"/>
        <w:rPr>
          <w:rFonts w:ascii="PT Sans" w:hAnsi="PT Sans" w:eastAsia="PT Sans" w:cs="PT Sans"/>
          <w:i/>
          <w:i/>
        </w:rPr>
      </w:pPr>
      <w:r>
        <w:rPr>
          <w:rFonts w:eastAsia="PT Sans" w:cs="PT Sans" w:ascii="PT Sans" w:hAnsi="PT Sans"/>
          <w:i/>
        </w:rPr>
        <w:t>“</w:t>
      </w:r>
      <w:r>
        <w:rPr>
          <w:rFonts w:eastAsia="PT Sans" w:cs="PT Sans" w:ascii="PT Sans" w:hAnsi="PT Sans"/>
          <w:i/>
        </w:rPr>
        <w:t>En los soches hay una vereda que ha estado empoderada desde lo político, a partir de estos procesos han nacido otros procesos de empoderamiento del territorio campesino.. por eso es importante la construcción de espacios pues  responde  a las necesidades de los niños campesinos y  si no hay fortalecimiento de la identidad cultural campesina lo urbano se comerá lo rural y esto solo se puede  dar a través de las prácticas artísticas” (R. Martinez, entrevista personal, 26 de agosto del 2022)</w:t>
      </w:r>
    </w:p>
    <w:p>
      <w:pPr>
        <w:pStyle w:val="Normal1"/>
        <w:ind w:left="0" w:hanging="0"/>
        <w:jc w:val="both"/>
        <w:rPr>
          <w:rFonts w:ascii="PT Sans" w:hAnsi="PT Sans" w:eastAsia="PT Sans" w:cs="PT Sans"/>
          <w:i/>
          <w:i/>
        </w:rPr>
      </w:pPr>
      <w:r>
        <w:rPr>
          <w:rFonts w:eastAsia="PT Sans" w:cs="PT Sans" w:ascii="PT Sans" w:hAnsi="PT Sans"/>
          <w:i/>
        </w:rPr>
      </w:r>
    </w:p>
    <w:p>
      <w:pPr>
        <w:pStyle w:val="Normal1"/>
        <w:ind w:left="0" w:hanging="0"/>
        <w:jc w:val="both"/>
        <w:rPr>
          <w:rFonts w:ascii="PT Sans" w:hAnsi="PT Sans" w:eastAsia="PT Sans" w:cs="PT Sans"/>
          <w:i/>
          <w:i/>
        </w:rPr>
      </w:pPr>
      <w:r>
        <w:rPr>
          <w:rFonts w:eastAsia="PT Sans" w:cs="PT Sans" w:ascii="PT Sans" w:hAnsi="PT Sans"/>
          <w:i/>
        </w:rPr>
        <w:t>“</w:t>
      </w:r>
      <w:r>
        <w:rPr>
          <w:rFonts w:eastAsia="PT Sans" w:cs="PT Sans" w:ascii="PT Sans" w:hAnsi="PT Sans"/>
          <w:i/>
        </w:rPr>
        <w:t>El proceso de organización colectiva  se ha visto a través del acercamiento a las familias y el reconocimiento de los lenguajes culturales que no conocían, pues aqui en Torque no hay acceso a la cultura y por lo tanto es difícil que conozcan una realidad cultural” (J. Martinez, entrevista personal 28 de agosto del 2022)</w:t>
      </w:r>
    </w:p>
    <w:p>
      <w:pPr>
        <w:pStyle w:val="Normal1"/>
        <w:ind w:left="72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highlight w:val="white"/>
        </w:rPr>
      </w:pPr>
      <w:r>
        <w:rPr>
          <w:rFonts w:eastAsia="PT Sans" w:cs="PT Sans" w:ascii="PT Sans" w:hAnsi="PT Sans"/>
          <w:highlight w:val="white"/>
        </w:rPr>
        <w:t xml:space="preserve">En consideración, las redes de trabajo colaborativo funcionan como estrategias de valoración de la identidad cultural puesto que, potencializan las dinámicas socio productivas y las prácticas y saberes tradicionales campesinas en un ejercicio de gestión de conocimientos colectivos. Por lo tanto, se debe reconocer que los procesos de organización cultural son escenarios propicios  para la acción reivindicatoria por los derechos y las garantías de las comunidades campesinas, pues como parte de un  ejercicio político permite visibilizar las problemáticas de los territorios y poner en discusión decisiones colectivas. </w:t>
      </w:r>
    </w:p>
    <w:p>
      <w:pPr>
        <w:pStyle w:val="Normal1"/>
        <w:ind w:left="0" w:hanging="0"/>
        <w:jc w:val="both"/>
        <w:rPr>
          <w:rFonts w:ascii="PT Sans" w:hAnsi="PT Sans" w:eastAsia="PT Sans" w:cs="PT Sans"/>
          <w:highlight w:val="white"/>
        </w:rPr>
      </w:pPr>
      <w:r>
        <w:rPr>
          <w:rFonts w:eastAsia="PT Sans" w:cs="PT Sans" w:ascii="PT Sans" w:hAnsi="PT Sans"/>
          <w:highlight w:val="white"/>
        </w:rPr>
      </w:r>
    </w:p>
    <w:p>
      <w:pPr>
        <w:pStyle w:val="Normal1"/>
        <w:ind w:left="0" w:hanging="0"/>
        <w:jc w:val="both"/>
        <w:rPr>
          <w:rFonts w:ascii="PT Sans" w:hAnsi="PT Sans" w:eastAsia="PT Sans" w:cs="PT Sans"/>
          <w:b/>
          <w:b/>
          <w:sz w:val="26"/>
          <w:szCs w:val="26"/>
        </w:rPr>
      </w:pPr>
      <w:r>
        <w:rPr>
          <w:rFonts w:eastAsia="PT Sans" w:cs="PT Sans" w:ascii="PT Sans" w:hAnsi="PT Sans"/>
          <w:b/>
          <w:sz w:val="26"/>
          <w:szCs w:val="26"/>
        </w:rPr>
        <w:t xml:space="preserve">FORMACIÓN </w:t>
      </w:r>
    </w:p>
    <w:p>
      <w:pPr>
        <w:pStyle w:val="Normal1"/>
        <w:ind w:left="0" w:hanging="0"/>
        <w:jc w:val="both"/>
        <w:rPr>
          <w:rFonts w:ascii="PT Sans" w:hAnsi="PT Sans" w:eastAsia="PT Sans" w:cs="PT Sans"/>
          <w:b/>
          <w:b/>
          <w:sz w:val="24"/>
          <w:szCs w:val="24"/>
        </w:rPr>
      </w:pPr>
      <w:r>
        <w:rPr>
          <w:rFonts w:eastAsia="PT Sans" w:cs="PT Sans" w:ascii="PT Sans" w:hAnsi="PT Sans"/>
          <w:b/>
          <w:sz w:val="24"/>
          <w:szCs w:val="24"/>
        </w:rPr>
      </w:r>
    </w:p>
    <w:p>
      <w:pPr>
        <w:pStyle w:val="Normal1"/>
        <w:ind w:left="0" w:hanging="0"/>
        <w:jc w:val="both"/>
        <w:rPr>
          <w:rFonts w:ascii="PT Sans" w:hAnsi="PT Sans" w:eastAsia="PT Sans" w:cs="PT Sans"/>
        </w:rPr>
      </w:pPr>
      <w:r>
        <w:rPr>
          <w:rFonts w:eastAsia="PT Sans" w:cs="PT Sans" w:ascii="PT Sans" w:hAnsi="PT Sans"/>
        </w:rPr>
        <w:t>El componente de  Formación de La Semilla es un proceso para el fortalecimiento de la cultura campesina, en donde las prácticas artísticas y culturales de las iniciativas inscritas están enfocadas al fortalecimiento del conocimiento tradicional de la naturaleza y el universo, las artes plásticas, visuales,  musicales y tradiciones asociadas al  rescate de la memoria e identidad campesina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i/>
          <w:i/>
        </w:rPr>
      </w:pPr>
      <w:r>
        <w:rPr>
          <w:rFonts w:eastAsia="PT Sans" w:cs="PT Sans" w:ascii="PT Sans" w:hAnsi="PT Sans"/>
        </w:rPr>
        <w:t xml:space="preserve">El componente estuvo focalizado en dos piezas territoriales  pieza sur conformada por Sumapaz, Usme y Ciudad Bolívar; pieza Centro- norte conformada por la UPR cerros orientales de las localidades de Santafé y Chapinero específicamente Verjón Alto, Verjón Bajo y fátima; para la UPR zona norte que corresponde a las localidades de Suba - Chorrillos y Usaquén - Torca.  Esto, con la intención de reconocer las particularidades de cada territorio las cuales están determinadas por los intereses, necesidades y tensiones distintas. De este modo, se ejecutó para cada pieza territorial el desarrollo formativo a partir de cuatro actividades: </w:t>
      </w:r>
      <w:r>
        <w:rPr>
          <w:rFonts w:eastAsia="PT Sans" w:cs="PT Sans" w:ascii="PT Sans" w:hAnsi="PT Sans"/>
          <w:i/>
        </w:rPr>
        <w:t xml:space="preserve">trueque de experiencias, redes colaborativas,  laboratorio de gestión del conocimiento y apropiación digital y encuentros interraciales colaborativos con mentorías. </w:t>
      </w:r>
    </w:p>
    <w:p>
      <w:pPr>
        <w:pStyle w:val="Normal1"/>
        <w:ind w:left="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Para las actividades de formación se crea el espacio de presentación con el círculo de la palabra, un momento de escucha activa donde la pregunta ¿Por qué estoy aquí? abre la posibilidad a un primer momento de acercamiento sobre las iniciativas vinculadas al proceso y con esto se da inicio a los contenidos formativos propuestos por el circuito la semilla. A continuación se analiza por piezas cada una de las cuatro actividades formativas, teniendo en cuenta las categorías de análisis que comprometen el ejercicio de sistematización del circuito de La Semilla.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b/>
          <w:b/>
        </w:rPr>
      </w:pPr>
      <w:r>
        <w:rPr>
          <w:rFonts w:eastAsia="PT Sans" w:cs="PT Sans" w:ascii="PT Sans" w:hAnsi="PT Sans"/>
          <w:b/>
        </w:rPr>
        <w:t xml:space="preserve">Pieza Centro - Norte </w:t>
      </w:r>
    </w:p>
    <w:p>
      <w:pPr>
        <w:pStyle w:val="Normal1"/>
        <w:ind w:left="0" w:hanging="0"/>
        <w:jc w:val="both"/>
        <w:rPr>
          <w:rFonts w:ascii="PT Sans" w:hAnsi="PT Sans" w:eastAsia="PT Sans" w:cs="PT Sans"/>
          <w:b/>
          <w:b/>
        </w:rPr>
      </w:pPr>
      <w:r>
        <w:rPr>
          <w:rFonts w:eastAsia="PT Sans" w:cs="PT Sans" w:ascii="PT Sans" w:hAnsi="PT Sans"/>
          <w:b/>
        </w:rPr>
      </w:r>
    </w:p>
    <w:p>
      <w:pPr>
        <w:pStyle w:val="Normal1"/>
        <w:ind w:left="0" w:hanging="0"/>
        <w:jc w:val="both"/>
        <w:rPr>
          <w:rFonts w:ascii="PT Sans" w:hAnsi="PT Sans" w:eastAsia="PT Sans" w:cs="PT Sans"/>
        </w:rPr>
      </w:pPr>
      <w:r>
        <w:rPr>
          <w:rFonts w:eastAsia="PT Sans" w:cs="PT Sans" w:ascii="PT Sans" w:hAnsi="PT Sans"/>
        </w:rPr>
        <w:t xml:space="preserve">Las actividades para la pieza centro - norte se desarrollaron en la zona veredal del verjón bajo, el lugar de encuentro fue El  Bioparque Casa Colibri espacio que ha sido construido por una comunidad neo - campesina, rural y laboriosa, quienes han intentado recuperar la memoria y tradición rural de los vergones rural a través de las prácticas culturales campesinas. Se reunieron distintas iniciativas de la vereda de Fatima, Chorrillos, Verjón Alto, Verjón bajo y Torca con sus líderes,  lideresas y demás iniciativas vinculadas al proceso.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primera actividad sobre </w:t>
      </w:r>
      <w:r>
        <w:rPr>
          <w:rFonts w:eastAsia="PT Sans" w:cs="PT Sans" w:ascii="PT Sans" w:hAnsi="PT Sans"/>
          <w:b/>
          <w:i/>
        </w:rPr>
        <w:t>trueque de experiencias</w:t>
      </w:r>
      <w:r>
        <w:rPr>
          <w:rFonts w:eastAsia="PT Sans" w:cs="PT Sans" w:ascii="PT Sans" w:hAnsi="PT Sans"/>
        </w:rPr>
        <w:t xml:space="preserve">, a cargo de Octavio Aguirre y el Equipo del Eje Creatividades Colaborativas, se trata la palabra “Trueque” desde el intercambio y la reciprocidad vinculado a las prácticas culturales, económicas e incluso a las formas de pensamiento propias de cada territorio. Por lo que, para la pieza Norte - centro los  “Trueques” han estado relacionados históricamente hacia a estrategias de permanencia de los pobladores, por lo que sus intercambios se han visto reflejados en acciones colectivas para apropiarse del territorio rural, el cual ha estado en constante disputa por la amenazante urbanización del expansionismo urbano.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Teniendo en cuenta lo anterior, el trueque de experiencias parte de la necesidad y el propósito que ha  atravesado los distintos aspectos sociales de la pieza Norte - Centro. Por un lado la necesidad,  invita a cada participante a exponer de manera abierta cuál es su necesidad individual o colectiva dentro de los territorios; algunos líderes y lideresas comentan su necesidad a partir de la identidad cultural campesina la cual ha ido perdiendo fuerza simbólica sobre las territorialidades ya que, una de las problemáticas que más aqueja a las poblaciones de jóvenes campesinos es la falta de acceso a la educación y escuelas de formación artística y cultural,  lo cual hace que los jóvenes campesinos salgan de sus territorios en búsqueda de mejores oportunidades, distintas a aquellas que tienen que ver con sus conocimientos ancestral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Otra necesidad que aguarda la identidad campesina, se encuentra en torno a la producción a agraria vista desde las grandes empresas de monocultivos que afecta directamente la producción de la tierra ocasionando una reestructuración socio - territorial provocando la  desarticulación la agricultura familiar propias de una economía rural, generando tensiones entre la visión campesina sobre la tierra, el territorio y los recursos naturales. Ante esta problemática que viven las vereda del verjón bajo y Chorrillos crece la necesidad de organizarse y fortalecerse colectivamente para salvaguardar los saberes de la agricultura familiar campesina y luchar contra las grandes industrias de alimentos que desnivelan la producción natural de la tierra; pues las prácticas de producción campesina es una forma de generar  conocimiento a través de la relación con la tierra la cual está intrínsecamente ligada a la relación con el trabajo, los vínculos familiares y los saberes que se transmiten de generacion en generacion.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última necesidad a tratar,  la migración de los nuevos habitantes rurales o quienes se les llama neo campesinos, son aquellas personas para quienes habitar el campo representa una salida al agotamiento que supone el ritmo de la vida citadina. Estos neo campesinos traen al campo nuevas dinámicas de apropiación de los espacios en donde lo “rural” adquiere nuevos sentidos y significados distintos. Ante esto, algunas de las iniciativas encuentran en los neorurales una amenaza a la cultura campesina ya que, las dinámicas de los neo - campesinos transforman el ordenamiento territorial, la compra de predios y toman decisiones sobre el territorio rural a partir de sus vivencias cotidianas. Estas nuevas formas de habitar plantean una necesidad frente a las formas de apropiación cultural que tiene el campesino como sujeto político en su territo, lo que muestra una constante lucha por la legitimidad histórica del  campesino del verjón bajo y el verjón alto en donde la fragmentación simbólica de la tierra es contrastada entre ambas realidad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Por otro lado, el propósito invita a que las organizaciones, iniciativas y colectivos presentes puedan reconocerse desde las distintas problemáticas que atraviesan y en efecto juntarse para colaborar de manera diseñada y consciente. Ante esto, se plantea un ejercicio de corresponsabilidad por grupos a partir de una experiencia de escucha, diálogo y gestualidad en donde cada uno de los integrantes del grupo tiene un rol específico y una responsabilidad sobre el mismo, pues el buen ejercicio de su rol permite que la organización de los grupos se mantengan colaborativamente. Seguido de esto, cada participante expone cuál es su poder para mantener el fortalecimiento de su grupo y cómo este poder permite que se crezca colectivamente y se alcancen los objetivos deseado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La intencionalidad del ejercicio fue facilitar herramientas de empatía y compromiso con la otredad y reconocimiento de las luchas históricas que se han dado en los territorios  para cultivar condiciones propicias de agenciamiento entre los colectivos, iniciativas y proyectos y con esto desarrollar capacidades esenciales para pensar el funcionamiento de las iniciativas desde las redes colaborativa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El propósito para la pieza Norte -Sur  fue una intencionalidad de juntarse colectivamente entre veredas que han mantenido conflictos territoriales como es el verjón alto y el verjón bajo, al igual que el acercamiento de procesos donde existen distancias territoriales como es el caso de Fátima y Torca. De este modo, lograr una proximidad rural desde las formas de apropiarse en los territorios, las estrategias de lucha y poder, las maneras de crear desde la cosmovisión campesina permite fortalecer el entramado cultural propio de las comunidades rurales y con esto lograr sabiduría colectiva con la necesidad coherente de generar acciones comun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segunda actividad sobre </w:t>
      </w:r>
      <w:r>
        <w:rPr>
          <w:rFonts w:eastAsia="PT Sans" w:cs="PT Sans" w:ascii="PT Sans" w:hAnsi="PT Sans"/>
          <w:b/>
          <w:i/>
        </w:rPr>
        <w:t>redes colaborativas</w:t>
      </w:r>
      <w:r>
        <w:rPr>
          <w:rFonts w:eastAsia="PT Sans" w:cs="PT Sans" w:ascii="PT Sans" w:hAnsi="PT Sans"/>
        </w:rPr>
        <w:t>, se inicia con la pregunta ¿quienes somos y porque trabajamos juntos? esto para tener una mayor comprensión del significado de las redes colaborativas, las cuales cobran valor en relación con las diversidades, diferencias y modos de pensar con los otros. Algunos de los participantes responden a la pregunta por medio de las experiencias vividas en las formas de resistencia en contra de los modelos expansionistas para proteger los cerros orientales, salvaguardar las músicas campesinas y otorgarle legitimidad  a los territorios campesinos. Para el caso de la vereda del verjón, Gladys Rico reconoce que su lucha por el reconocimiento del territorio ha sido primero una  labor pedagógica por el poderío de mujeres campesinas, enseñándoles el papel fundamental que tienen como portadoras de conocimientos por la defensa de la cultura campesina. Rico, cuenta que su labor no ha sido fácil pues las comunidades del verjón no se muestran en confianza frente a las diferentes maneras de organizarse, e inclusive no ha sentido el acompañamiento de su propia comunidad. Otras participantes como la lideresa Ana Estibaliz y  Gladys Mayordomo se sienten identificadas ante la dificultad de juntarse para trabajar colaborativamente.</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En consideración los testimonios expuestos, dan pie para construir el propósito de trabajar juntos y depositar el tema de confianza como un cimiento fundamental en los ejercicios organizativos y el trabajo en red. De tal forma, se enfoca en el Aquí y el Ahora por medio de una estrategia de principios colaborativos, un ejercicio que invita a proponer acciones de apoyo mutuo y a apropiarse de la identidad de grupo al momento del proyecto de interés colectivo. De esta manera, el ejercicio genera un reconocimiento de las problemáticas internas y externas desde la comunidad misma estableciendo relaciones de confianza para el bienestar colectivo y abriendo el camino hacia las posibilidades de organización por medio de las estrategias de redes colaborativa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Finalmente se propone la estrategia CLEHES de mirar hacia adentro que permite observar las iniciativas presentes y con ellas observarse dentro de sus interés profundos desde sus historias de vida. Con este último ejercicio se pretende que las organizaciones de pieza Norte - Centro se hagan conscientes de la relación que tienen con sus cuerpos la cual está relacionada  a la labor del cuidado como primera labor social para cuidar a otros y que fundamenta uno de los mayores pilares en los ejercicios de redes colaborativas pues el cuidado mantiene los vínculos de confianza fortaleciendo la relación de necesidad y propósito desde la dirección de los trabajos colectivo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b/>
          <w:b/>
        </w:rPr>
      </w:pPr>
      <w:r>
        <w:rPr>
          <w:rFonts w:eastAsia="PT Sans" w:cs="PT Sans" w:ascii="PT Sans" w:hAnsi="PT Sans"/>
          <w:b/>
        </w:rPr>
        <w:t xml:space="preserve">Pieza - Sur </w:t>
      </w:r>
    </w:p>
    <w:p>
      <w:pPr>
        <w:pStyle w:val="Normal1"/>
        <w:ind w:left="0" w:hanging="0"/>
        <w:jc w:val="both"/>
        <w:rPr>
          <w:rFonts w:ascii="PT Sans" w:hAnsi="PT Sans" w:eastAsia="PT Sans" w:cs="PT Sans"/>
          <w:b/>
          <w:b/>
        </w:rPr>
      </w:pPr>
      <w:r>
        <w:rPr>
          <w:rFonts w:eastAsia="PT Sans" w:cs="PT Sans" w:ascii="PT Sans" w:hAnsi="PT Sans"/>
          <w:b/>
        </w:rPr>
      </w:r>
    </w:p>
    <w:p>
      <w:pPr>
        <w:pStyle w:val="Normal1"/>
        <w:ind w:left="0" w:hanging="0"/>
        <w:jc w:val="both"/>
        <w:rPr>
          <w:rFonts w:ascii="PT Sans" w:hAnsi="PT Sans" w:eastAsia="PT Sans" w:cs="PT Sans"/>
        </w:rPr>
      </w:pPr>
      <w:r>
        <w:rPr>
          <w:rFonts w:eastAsia="PT Sans" w:cs="PT Sans" w:ascii="PT Sans" w:hAnsi="PT Sans"/>
        </w:rPr>
        <w:t>Las actividades para la pieza Sur se desarrollaron en la vereda el Destino en la localidad de Usme, el espacio fue facilitado por el colegio rural el Destino un lugar donde convergen la educación popular en favor del conocimiento de los saberes y las prácticas rurales. Se reunieron distintas iniciativas rurales cada una con intereses particulares; entre ellas estuvieron; De la localidad de Usme el grupo de danza suyai, grupo saber y territorio, Escuela campesina los Soches, La Granja de Mary, memorias de amor; de la localidad de Sumapaz Fundación Ruso Ambiental, Las caseritas comidas tradicionales, La huerta Biblioteca Rural, Colectivo Red el destino y de la localidad de Ciudad Bolívar grupo de danza campesinas de mochuelo bajo, grupo de danza semillas y colectivo creativo.</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primera actividad sobre </w:t>
      </w:r>
      <w:r>
        <w:rPr>
          <w:rFonts w:eastAsia="PT Sans" w:cs="PT Sans" w:ascii="PT Sans" w:hAnsi="PT Sans"/>
          <w:b/>
          <w:i/>
        </w:rPr>
        <w:t xml:space="preserve">Trueque de experiencias </w:t>
      </w:r>
      <w:r>
        <w:rPr>
          <w:rFonts w:eastAsia="PT Sans" w:cs="PT Sans" w:ascii="PT Sans" w:hAnsi="PT Sans"/>
        </w:rPr>
        <w:t xml:space="preserve">para la pieza Sur se invita a los participantes a hablar desde las prácticas cotidianas, las luchas históricas y las formas de organización que los han traído hasta el escenario de La Semilla y con esto, a descubrir cuál es la motivación de colaborar en un espacio como este. En ese orden se dirige la pregunta por la convivencia y las formas de reconocernos en colectivo ¿creen que todas las motivaciones y manifestaciones combinan en un mismo lugar? esto para identificar los problemas individuales de cada iniciativa y centrar la discusión sobre la necesidad y el propósito y qué lugar tiene en intercambio de experiencias en los procesos organizativo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Por un lado, se centra la discusión sobre la necesidad a partir de las necesidades rurales expuestas por los territorios presentes. Para las iniciativas de Usme si bien son reconocidas por sus fuertes procesos de resistencia histórica y disputa territorial por la defensa del mismo, las participantes en su gran mayoría mujeres reconocen como problemática el borde urbano como un territorio complejo que margina la ruralidad usmeña y a su vez expande las condiciones de pobreza. Esto genera la necesidad de promover y conservar cada vez más las áreas rurales que son patrimoniales y cobran significado de existencia en la vida social de los habitantes usme años; y desde las prácticas culturales y los saberes crecer la necesidad por fortalecer los procesos las dinámicas asociadas a las tradiciones campesinas específicamente desde la agricultura como las rutas gastronómicas de usme que propenden por una soberanía alimentaria.</w:t>
      </w:r>
    </w:p>
    <w:p>
      <w:pPr>
        <w:pStyle w:val="Normal1"/>
        <w:ind w:left="0" w:hanging="0"/>
        <w:jc w:val="both"/>
        <w:rPr>
          <w:rFonts w:ascii="PT Sans" w:hAnsi="PT Sans" w:eastAsia="PT Sans" w:cs="PT Sans"/>
          <w:b/>
          <w:b/>
        </w:rPr>
      </w:pPr>
      <w:r>
        <w:rPr>
          <w:rFonts w:eastAsia="PT Sans" w:cs="PT Sans" w:ascii="PT Sans" w:hAnsi="PT Sans"/>
          <w:b/>
        </w:rPr>
      </w:r>
    </w:p>
    <w:p>
      <w:pPr>
        <w:pStyle w:val="Normal1"/>
        <w:ind w:left="0" w:hanging="0"/>
        <w:jc w:val="both"/>
        <w:rPr>
          <w:rFonts w:ascii="PT Sans" w:hAnsi="PT Sans" w:eastAsia="PT Sans" w:cs="PT Sans"/>
        </w:rPr>
      </w:pPr>
      <w:r>
        <w:rPr>
          <w:rFonts w:eastAsia="PT Sans" w:cs="PT Sans" w:ascii="PT Sans" w:hAnsi="PT Sans"/>
        </w:rPr>
        <w:t xml:space="preserve">Para las iniciativas de Ciudad Bolívar, los participantes presentan como necesidad  acciones de cuidado ambiental para la recuperación, conservación y protección de los territorios que colindan con fuentes hídricas, quebradas y chorros en las zonas altas de las veredas de pasquilla y quiba también se presenta como problemática latente en el territorio la amenazante expansión urbana consecuencia de crecimiento descontrolado del urbanismo ilegalizado. Es importante tener en cuenta que los problemas mencionados han generado tensión en el fortalecimiento de las prácticas culturales y saberes campesinos puesto que, limita el acceso a la oferta de formación rural e impide el desarrollo sostenible de las iniciativas campesinas; por lo tanto la necesidad por el arraigo campesino es fundamental para fortalecer las necesidades individuales y posibilitar encuentros para el fortalecimiento de los procesos organizativos cultural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Por otro lado, el propósito invita a centrarse en lo menos invisible  aquello que nos une para contrarrestar las necesidades presentes. Con esto a la necesidad abyecta a cada iniciativa está focalizada estrategias colaborativas relacionadas a la diversidad cultural de las iniciativas presentes, al fortalecimiento de las habilidades de liderazgo y al cuidado del entramado social y cultural de los territorios. De esta manera, se propone un ejercicio de diálogo en relación con cada una de las visiones compartidas de manera que se mantengan un conversatorio con perspectivas diversas, esto con la intención de generar expectativas colectivas y  mostrar propósitos colectivos a corto, mediano y largo plazo, como estrategia para abrir posibilidades de construir procesos organizativos en red. El seguimiento del ejercicio evidenció el lugar que ocupa lo intangible en la intención por trabajar en red donde la logística, las estructuras y los roles de trabajo fortalecen los procesos y permiten que las acciones logren metas colectiva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i/>
          <w:i/>
        </w:rPr>
      </w:pPr>
      <w:r>
        <w:rPr>
          <w:rFonts w:eastAsia="PT Sans" w:cs="PT Sans" w:ascii="PT Sans" w:hAnsi="PT Sans"/>
        </w:rPr>
        <w:t xml:space="preserve">Para la segunda actividad sobre </w:t>
      </w:r>
      <w:r>
        <w:rPr>
          <w:rFonts w:eastAsia="PT Sans" w:cs="PT Sans" w:ascii="PT Sans" w:hAnsi="PT Sans"/>
          <w:b/>
          <w:i/>
        </w:rPr>
        <w:t>Redes Colaborativas</w:t>
      </w:r>
      <w:r>
        <w:rPr>
          <w:rFonts w:eastAsia="PT Sans" w:cs="PT Sans" w:ascii="PT Sans" w:hAnsi="PT Sans"/>
          <w:i/>
        </w:rPr>
        <w:t xml:space="preserve"> </w:t>
      </w:r>
      <w:r>
        <w:rPr>
          <w:rFonts w:eastAsia="PT Sans" w:cs="PT Sans" w:ascii="PT Sans" w:hAnsi="PT Sans"/>
        </w:rPr>
        <w:t xml:space="preserve">se hace una ronda de discusión sobre la pregunta “¿Hacia dónde vamos, y cómo llegaremos?” Este ejercicio proporciona un foco de dirección sobre el trabajo colaborativo de cada iniciativa, las formas de organizarse y las estrategias comunitarias para trabajar en red.  Algunos de los participantes responden “Vamos hacia el fortalecimiento de la gastronomía campesina, somos mujeres y no debemos desconocer que la comida es una quehacer propio de nosotras por eso, nos hemos juntado desde la familia para fortalecer de nuestros conocimientos gastronómicos, pues cada plato tiene algo que aportar a la comunidad” </w:t>
      </w:r>
      <w:r>
        <w:rPr>
          <w:rFonts w:eastAsia="PT Sans" w:cs="PT Sans" w:ascii="PT Sans" w:hAnsi="PT Sans"/>
          <w:i/>
        </w:rPr>
        <w:t xml:space="preserve">(Yulith Martinez, Iniciativa Caseritas Usme. Conversatorio 28 de agosto del 2022).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Asimismo intervienen el  Colectivo Rusa Ambiental quienes trabajan desde las redes familiares por el laprotección de páramo de Sumapaz y las reservas naturales  pues, consideran que la defensa por el territorio Suspense es un proceso de memoria histórica que han dejado las familias campesinas víctimas del conflicto y por lo tanto, lo que significa el territorio rural de usme ha construido en el imaginario social de los campesinos un sentido de lucha no bajar la guardia ante la lucha por la conservación del territorio Sumapacense pues esto resignifica las Zonas de Reserva Campesina (ZRC) y reivindica la defensa, permanencia y arraigo por el territorio </w:t>
      </w:r>
      <w:r>
        <w:rPr>
          <w:rFonts w:eastAsia="PT Sans" w:cs="PT Sans" w:ascii="PT Sans" w:hAnsi="PT Sans"/>
          <w:i/>
        </w:rPr>
        <w:t>“la memoria de sumapaz es todo lo que pasa alrededor de la defensa del territorio no solo cultural sino políticamente por eso es tan importante organizarnos para poder resistir…esta resistencia es lo que nos ha mantenido vivos por años”</w:t>
      </w:r>
      <w:r>
        <w:rPr>
          <w:rFonts w:eastAsia="PT Sans" w:cs="PT Sans" w:ascii="PT Sans" w:hAnsi="PT Sans"/>
        </w:rPr>
        <w:t xml:space="preserve"> (Guissell y Rigoberto colectivo rusa ambiental. Conversatorio 18 de septiembre del 2022)</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Lo anterior, permitió construir un pilar estratégico sobre las redes colaborativas  para la pieza Sur, este pilar basado en la estrategia y la cultura  permitió  identificar varias redes de apoyo familiar sobre las cuales las iniciativas fortalecen las prácticas colaborativas. Es importante reconocer que la familia campesina históricamente se ha caracterizado por constituir la estructura de la vida social campesina por lo que las dinámicas culturales, de trabajo y de vida social que se construyen alrededor de esta. De modo que, para las iniciativas presentes de sumapaz, Usme y Ciudad Bolívar fortalecen la familia desde su red de apoyo es incidir en una acción sabia para su territorio ya que desde ahí se conforman los primeros lazos de solidaridad, empatía, intercambio de saberes y confianza en relación con los otro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Para finalizar la actividad, se convoca a las iniciativas a un último ejercicio para el afianzamiento de  redes colaborativas, por medio de la conformación cuatro equipos motores alrededor de un circuito de diálogo se invita cada persona a desarrollar un compromiso de corresponsabilidad  con el proyecto o iniciativa colectiva; algunos de ellos se organizan por familias otros por intereses compartidos y otros por prácticas artísticas y  culturales. Finalmente este ejercicio de corresponsabilidad a  través de diálogos colaborativos estimula el desarrollo de ideas flexibles, de intercambio de prácticas y experiencias tales como entablar una conversación con el otro, aprender a reconocer el rol dentro de los grupos y reconocer la expresión de múltiples puntos de vista. Con esto se concluye uno de los pilares para el fortalecimiento de las redes colaborativas y es el reconocimiento y apropiación de los roles, relaciones, habilidades y estructuras que nos permiten tener la fortaleza y capacidad para mantener la colaboración.</w:t>
      </w:r>
    </w:p>
    <w:p>
      <w:pPr>
        <w:pStyle w:val="Normal1"/>
        <w:ind w:left="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Para la cuarta actividad sobre</w:t>
      </w:r>
      <w:r>
        <w:rPr>
          <w:rFonts w:eastAsia="PT Sans" w:cs="PT Sans" w:ascii="PT Sans" w:hAnsi="PT Sans"/>
          <w:i/>
        </w:rPr>
        <w:t xml:space="preserve">  </w:t>
      </w:r>
      <w:r>
        <w:rPr>
          <w:rFonts w:eastAsia="PT Sans" w:cs="PT Sans" w:ascii="PT Sans" w:hAnsi="PT Sans"/>
          <w:b/>
          <w:i/>
        </w:rPr>
        <w:t xml:space="preserve">laboratorio de gestión del conocimiento y apropiación digital </w:t>
      </w:r>
      <w:r>
        <w:rPr>
          <w:rFonts w:eastAsia="PT Sans" w:cs="PT Sans" w:ascii="PT Sans" w:hAnsi="PT Sans"/>
        </w:rPr>
        <w:t xml:space="preserve">se convocó de manera virtual pieza norte - centro y pieza sur. La actividad estuvo a cargo de Alegría y Comunicaciones y el equipo del Eje Creatividades Colaborativas, y tuvo como propósito identificar las concepciones, prácticas y contenidos que tienen las iniciativas campesinas y cuales favorecen o limitan la apropiación de la cultura digital comunitaria. De este modo se plantea un ejercicio de diálogo e interacción de cada una de las iniciativas por medio de la producción de contenidos multimedia como el Podcast y como a modo de cierre, se identifica cual es la herramienta digital apropiada para fortalecer la gestión cultural comunitaria de las iniciativas presentes. En ese orden de ideas, el desarrollo e interacción de cada pieza frente a la actividad sobre gestión del conocimiento y apropiación digital.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Por un lado la pieza Centro - norte, destaca el papel de las radios comunitarias y los medios de difusión popular como una estrategia de enseñanza cultural en la verdad de fátima y los vergones, muchos de estos medios han sido impulsados por estudiantes universitarios que contribuyen a la fortalecer los medios de comunicación comunitarios. De ahí, algunos de los participantes cuentan su experiencia sobre la circulación de sus iniciativas en emisoras comunitarias como la radio voces de paz de la vereda Torca y para el caso del verjón bajo los canales de difusión comunitaria como el voz a voz; sin embargo las iniciativas ven la necesidad de fortalecer las herramientas digitales multimedias pues para ellas es un pilar para fortalecer los proyectos culturales y poder incidir en la oferta cultural del distrito.</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Por otro lado para la pieza Sur, se destaca el papel de los periódicos campesinos donde se plasman las experiencias cotidianas de la vida campesina los cuales acercan a la comunidad en la medida en que se convierte en un puente que permiten afianzar vínculos comunicacionales de la vida rural. No obstante, se indentifican necesidad sobre herramientas digitales para la gestión cultural comunitaria pues hay vacíos en habilidades de digitales, las iniciativas consideran que la comunicación comunitaria debe ir más allá de un periodico o una emisora y es aprender a gestionar por sus propios medios pues esto fortalece la producción de las iniciativas, facilita medios de comunicación mediante estrategias de trabajo en red y afianza el interés de crear en colectivo.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Con lo anterior, se propone un ejercicio de podcast en donde cada iniciativa gestiona desde sus propios medios una grabación invitando a los públicos a conocer sobre los proyectos culturales rurales. El propósito de realizar un podcast comunitario es mirar más allá del mensaje es transmitir conocimiento, reflexividad, competencias comunicativas, uso sobre la apropiación de medios digitales y gestión cultural comunitaria frente a las diferentes alternativas multimedia y discernir cual es la que mejor funciona desde la intencionalidad de las iniciativas. En ese orden, algunos de los participantes expusieron su primera plantilla de podcast para sus iniciativas: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 </w:t>
      </w:r>
      <w:r>
        <w:rPr>
          <w:rFonts w:eastAsia="PT Sans" w:cs="PT Sans" w:ascii="PT Sans" w:hAnsi="PT Sans"/>
          <w:i/>
        </w:rPr>
        <w:t>“</w:t>
      </w:r>
      <w:r>
        <w:rPr>
          <w:rFonts w:eastAsia="PT Sans" w:cs="PT Sans" w:ascii="PT Sans" w:hAnsi="PT Sans"/>
          <w:i/>
        </w:rPr>
        <w:t>Hola mi nombre es Yulieth martinez, no queremos ofrecer recetas, queremos mostrar experiencias y saberes ancestrales te invito a que te quedes a escuchar de este episodio de Ruta Viva del paladar para buen comer, vivir bien es sentir en  nuestros platos todo el amor del campo”</w:t>
      </w:r>
      <w:r>
        <w:rPr>
          <w:rFonts w:eastAsia="PT Sans" w:cs="PT Sans" w:ascii="PT Sans" w:hAnsi="PT Sans"/>
        </w:rPr>
        <w:t xml:space="preserve"> (Yulith Martinez, Ruta Viva Paladar, Vereda los Soches, Encuentro digital 4 de octubre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i/>
        </w:rPr>
        <w:t>“</w:t>
      </w:r>
      <w:r>
        <w:rPr>
          <w:rFonts w:eastAsia="PT Sans" w:cs="PT Sans" w:ascii="PT Sans" w:hAnsi="PT Sans"/>
          <w:i/>
        </w:rPr>
        <w:t>Hola te invitamos a escuchar nuestro primer capítulo: Somos herencia, saberes y sabores desde la granja de mary para el mundo…déjate llevar por los sonidos del campo”</w:t>
      </w:r>
      <w:r>
        <w:rPr>
          <w:rFonts w:eastAsia="PT Sans" w:cs="PT Sans" w:ascii="PT Sans" w:hAnsi="PT Sans"/>
        </w:rPr>
        <w:t xml:space="preserve"> (La granja de Mary, Vereda los soches, encuentro digital 4 de octubre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Proyecto dejando huellas en verde presente, capítulo 1 resistiendo a través del tiempo…un viaje por el pasado histórico que abraza nuestro bello sumapaz” (Yolanda Sanches, encuentro digital 4 de octubre del 2022)</w:t>
      </w:r>
    </w:p>
    <w:p>
      <w:pPr>
        <w:pStyle w:val="Normal1"/>
        <w:ind w:left="0" w:hanging="0"/>
        <w:jc w:val="both"/>
        <w:rPr>
          <w:rFonts w:ascii="PT Sans" w:hAnsi="PT Sans" w:eastAsia="PT Sans" w:cs="PT Sans"/>
          <w:i/>
          <w:i/>
        </w:rPr>
      </w:pPr>
      <w:r>
        <w:rPr>
          <w:rFonts w:eastAsia="PT Sans" w:cs="PT Sans" w:ascii="PT Sans" w:hAnsi="PT Sans"/>
          <w:i/>
        </w:rPr>
      </w:r>
    </w:p>
    <w:p>
      <w:pPr>
        <w:pStyle w:val="Normal1"/>
        <w:ind w:left="0" w:hanging="0"/>
        <w:jc w:val="both"/>
        <w:rPr>
          <w:rFonts w:ascii="PT Sans" w:hAnsi="PT Sans" w:eastAsia="PT Sans" w:cs="PT Sans"/>
        </w:rPr>
      </w:pPr>
      <w:r>
        <w:rPr>
          <w:rFonts w:eastAsia="PT Sans" w:cs="PT Sans" w:ascii="PT Sans" w:hAnsi="PT Sans"/>
        </w:rPr>
        <w:t>Para culminar la actividad, los participantes mostraron asertividad frente a los contenidos de medios digitales pues en ellos encontraron una oportunidad para fortalecer las capacidades comunicativas desde las diversas formas de organización comunitaria, en dirección a una democratización de los canales de comunicación que permita ampliar derechos de las comunidades campesinas, generando voces más audibles y realidades más visibles en los espacios menos visibilizado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última actividad se realizaron </w:t>
      </w:r>
      <w:r>
        <w:rPr>
          <w:rFonts w:eastAsia="PT Sans" w:cs="PT Sans" w:ascii="PT Sans" w:hAnsi="PT Sans"/>
          <w:b/>
          <w:i/>
        </w:rPr>
        <w:t>Encuentros interrurales</w:t>
      </w:r>
      <w:r>
        <w:rPr>
          <w:rFonts w:eastAsia="PT Sans" w:cs="PT Sans" w:ascii="PT Sans" w:hAnsi="PT Sans"/>
          <w:b/>
        </w:rPr>
        <w:t xml:space="preserve"> </w:t>
      </w:r>
      <w:r>
        <w:rPr>
          <w:rFonts w:eastAsia="PT Sans" w:cs="PT Sans" w:ascii="PT Sans" w:hAnsi="PT Sans"/>
        </w:rPr>
        <w:t xml:space="preserve">que reunió de manera unánime a cada una de las iniciativas tanto pieza - sur como pieza norte. Los encuentros interlocales se desarrollaron en el marco del festival ciudad deseo “Arte y memoria para la paz” el cual fue realizado en la vereda pasquilla - localidad de Ciudad Bolívar y la vereda el verjón alto en la localidad de Santa Fe. De igual forma se realizó el encuentro de plazas de mercado en el barrio las ferias, el cual se marca dentro de un proceso de circulación de las prácticas y saberes culturales rurales alrededor de las economías campesina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Para ambas piezas los encuentros interralocales trabajaron alrededor de dos ejes fundamentales, en lógicas del fortalecimiento de los procesos organizativos rurales: por un lado, el arte y la memoria campesina y por otro lado, el diálogo de saberes y experiencias. y finalmente la muestra del trabajo colaborativo alrededor de las artes, la cultura, la gastronomía rural y los diálogos y saberes campesino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Por el lado de los el arte y la memoria campesina se plantea la discusión alrededor de los ejercicios de memoria que han sido parte en la construcción de los territorios rurales. Se identifica la relación de las experiencias rurales, las manifestaciones artísticas campesinas y los saberes de tradición oral como aquellas prácticas que han fortalecido el valor histórico de los territorios por lo que, hacen parte de la construcción sociocultural y de la identidad del campesinado colombiano. De ahí que, es importante reconocer la participación colectiva en el encuentro interrural pues este evidencio como el intercambio de saberes fortalece el desarrollo rural y sostenible y se construye como una estrategia potencial para el fortalecimiento de los ecosistemas rural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Por otro lado, desde el diálogo de encuentro de saberes y experiencias, se fomento el conocimiento ancestral y las distintas maneras de reconocerse dentro de los territorios por lo que, es importante reconocer los ejercicios de diálogos como una forma de identidad campesina así como una forma de resistencia cultural en contra de los procesos hegemónicos de una  cultura coptativa. De ahí que, se visibiliza el diálogo de saberes como una alternativa para el fortalecimiento de las prácticas artísticas y culturales de los territorios, como forma de afianzar las identidades colectivas y como un mecanismo cultural  que permite la transmisión de conocimientos intergeneracionales los cuales hacen parte del capital cultural de las comunidades campesinas. </w:t>
      </w:r>
    </w:p>
    <w:p>
      <w:pPr>
        <w:pStyle w:val="Normal1"/>
        <w:ind w:left="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Los resultados de cruce de encuentros mostraron posibilidades de alianzas comunitarias productivas, reconocimiento de procesos de formación rural desde las artes y posibilidades de construir  y/o vincular desde el ejercicio organizativo comunitario redes colaborativas para el fortalecimiento de las iniciativas rural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b/>
          <w:b/>
          <w:sz w:val="24"/>
          <w:szCs w:val="24"/>
        </w:rPr>
      </w:pPr>
      <w:r>
        <w:rPr>
          <w:rFonts w:eastAsia="PT Sans" w:cs="PT Sans" w:ascii="PT Sans" w:hAnsi="PT Sans"/>
          <w:b/>
          <w:sz w:val="24"/>
          <w:szCs w:val="24"/>
        </w:rPr>
        <w:t xml:space="preserve">RECOMENDACIONES </w:t>
      </w:r>
    </w:p>
    <w:p>
      <w:pPr>
        <w:pStyle w:val="Normal1"/>
        <w:ind w:left="0" w:hanging="0"/>
        <w:jc w:val="both"/>
        <w:rPr>
          <w:rFonts w:ascii="PT Sans" w:hAnsi="PT Sans" w:eastAsia="PT Sans" w:cs="PT Sans"/>
          <w:sz w:val="24"/>
          <w:szCs w:val="24"/>
        </w:rPr>
      </w:pPr>
      <w:r>
        <w:rPr>
          <w:rFonts w:eastAsia="PT Sans" w:cs="PT Sans" w:ascii="PT Sans" w:hAnsi="PT Sans"/>
          <w:sz w:val="24"/>
          <w:szCs w:val="24"/>
        </w:rPr>
      </w:r>
    </w:p>
    <w:p>
      <w:pPr>
        <w:pStyle w:val="Normal1"/>
        <w:jc w:val="both"/>
        <w:rPr>
          <w:rFonts w:ascii="PT Sans" w:hAnsi="PT Sans" w:eastAsia="PT Sans" w:cs="PT Sans"/>
          <w:highlight w:val="white"/>
        </w:rPr>
      </w:pPr>
      <w:r>
        <w:rPr>
          <w:rFonts w:eastAsia="PT Sans" w:cs="PT Sans" w:ascii="PT Sans" w:hAnsi="PT Sans"/>
          <w:highlight w:val="white"/>
        </w:rPr>
        <w:t xml:space="preserve">En última instancia algunas de </w:t>
      </w:r>
      <w:r>
        <w:rPr>
          <w:rFonts w:eastAsia="PT Sans" w:cs="PT Sans" w:ascii="PT Sans" w:hAnsi="PT Sans"/>
          <w:b/>
          <w:i/>
          <w:highlight w:val="white"/>
        </w:rPr>
        <w:t>las recomendaciones</w:t>
      </w:r>
      <w:r>
        <w:rPr>
          <w:rFonts w:eastAsia="PT Sans" w:cs="PT Sans" w:ascii="PT Sans" w:hAnsi="PT Sans"/>
          <w:i/>
          <w:highlight w:val="white"/>
        </w:rPr>
        <w:t xml:space="preserve"> </w:t>
      </w:r>
      <w:r>
        <w:rPr>
          <w:rFonts w:eastAsia="PT Sans" w:cs="PT Sans" w:ascii="PT Sans" w:hAnsi="PT Sans"/>
          <w:highlight w:val="white"/>
        </w:rPr>
        <w:t>que consideran las iniciativas como parte del fortalecimiento institucional a los procesos de gestión, circulación y formación son:</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Debería haber presencia del Idartes en términos de gestión de los territorios…debe haber una continuidad con los procesos y que genere desarrollo rural, por eso pedimos que haya continuidad en los procesos” (Jaider Orjuela, entrevista personal 26 de agosto del 2022)</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En términos de circulación siento que La semilla si se esfuerza por hacer una apertura cultural pero es complejo gestionarlo cuando hay desarrollos culturales urbanos que se comen la ruralidad es avasallador” (Ricardo Martinez, entrevista personal, 26 de agosto del 2022)</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El idartes debe llevar espacios al territorio lo que se mueve en lo urbano también traerlo a lo rural respetando los contextos y las lógicas de vida como por ejemplo más eventos” Jennifer Martinez, entrevista personal 28 de agosto del 2022)</w:t>
      </w:r>
    </w:p>
    <w:p>
      <w:pPr>
        <w:pStyle w:val="Normal1"/>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Con otros territorios nos unimos en ciertos momentos específicos pero Los Soches respetan la individualidad de los procesos y creemos que la institucionalidad debería hacer lo mismo y respetar nuestras lógicas de acción.... En temas de circulación, y territorialidad el Idartes debería conocer más el territorio… y finalmente el tema de la capacitación es importante,  trabajar en la alfabetización digital para que la comunidad campesina poder acceder a la plataforma de estímulos es difícil porque hay un desconocimiento muy grande porque no hay conocimiento a la alfabetización digital” (Martha Villalba y Jazmin Moreno, entrevista personal 26 de agosto)</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La capacitación en torno al uso de herramientas digitales porque hay brechas de desigualdad de acceso a la información..para otras organizaciones que están en otro nivel como mostrar su organización marketing digital campesino y pensado desde los mismos procesos que exista un propio marketing digital para las iniciativas rurales porque existen algunas organizaciones urbanas que se roban nuestros procesos y como tienen herramientas pueden circular las y presentarse a estímulos con nuestras propuestas”  (Deissy Torres, entrevista personal, 28 de agosto del 2022)</w:t>
      </w:r>
    </w:p>
    <w:p>
      <w:pPr>
        <w:pStyle w:val="Normal1"/>
        <w:jc w:val="both"/>
        <w:rPr>
          <w:rFonts w:ascii="PT Sans" w:hAnsi="PT Sans" w:eastAsia="PT Sans" w:cs="PT Sans"/>
        </w:rPr>
      </w:pPr>
      <w:r>
        <w:rPr>
          <w:rFonts w:eastAsia="PT Sans" w:cs="PT Sans" w:ascii="PT Sans" w:hAnsi="PT Sans"/>
        </w:rPr>
      </w:r>
    </w:p>
    <w:p>
      <w:pPr>
        <w:pStyle w:val="Normal1"/>
        <w:ind w:left="72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highlight w:val="white"/>
        </w:rPr>
      </w:pPr>
      <w:r>
        <w:rPr>
          <w:rFonts w:eastAsia="PT Sans" w:cs="PT Sans" w:ascii="PT Sans" w:hAnsi="PT Sans"/>
          <w:highlight w:val="white"/>
        </w:rPr>
        <w:t xml:space="preserve">Finalmente, el avance de sistematización para La Semilla es un ejercicio en proceso de consolidación a la siguiente etapa formativa. Por lo tanto, queda abierto a posibles reflexiones que se recopilen en el camino, aquellas que articulan procesos de reflexión teórico práctica en relación con las lecturas territoriales  y encaminados a contribuir con la cualificación de las prácticas artísticas y culturales de la ruralidad.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Bibliografía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numPr>
          <w:ilvl w:val="0"/>
          <w:numId w:val="1"/>
        </w:numPr>
        <w:ind w:left="720" w:hanging="360"/>
        <w:jc w:val="both"/>
        <w:rPr>
          <w:rFonts w:ascii="PT Sans" w:hAnsi="PT Sans" w:eastAsia="PT Sans" w:cs="PT Sans"/>
        </w:rPr>
      </w:pPr>
      <w:r>
        <w:rPr>
          <w:rFonts w:eastAsia="PT Sans" w:cs="PT Sans" w:ascii="PT Sans" w:hAnsi="PT Sans"/>
        </w:rPr>
        <w:t xml:space="preserve">Silvia, P. (2016) Construcción de territorialidad desde las organizaciones campesinas en Colombia. En: Polis vol.15 no.43 Santiago abr. 2016. Recuperado de: </w:t>
      </w:r>
    </w:p>
    <w:p>
      <w:pPr>
        <w:pStyle w:val="Normal1"/>
        <w:ind w:left="720" w:hanging="0"/>
        <w:jc w:val="both"/>
        <w:rPr>
          <w:rFonts w:ascii="PT Sans" w:hAnsi="PT Sans" w:eastAsia="PT Sans" w:cs="PT Sans"/>
        </w:rPr>
      </w:pPr>
      <w:hyperlink r:id="rId2">
        <w:r>
          <w:rPr>
            <w:rFonts w:eastAsia="PT Sans" w:cs="PT Sans" w:ascii="PT Sans" w:hAnsi="PT Sans"/>
            <w:u w:val="single"/>
          </w:rPr>
          <w:t>https://www.scielo.cl/scielo.php?script=sci_arttext&amp;pid=S0718-65682016000100029</w:t>
        </w:r>
      </w:hyperlink>
    </w:p>
    <w:p>
      <w:pPr>
        <w:pStyle w:val="Normal1"/>
        <w:ind w:left="720" w:hanging="0"/>
        <w:jc w:val="both"/>
        <w:rPr>
          <w:rFonts w:ascii="PT Sans" w:hAnsi="PT Sans" w:eastAsia="PT Sans" w:cs="PT Sans"/>
        </w:rPr>
      </w:pPr>
      <w:r>
        <w:rPr>
          <w:rFonts w:eastAsia="PT Sans" w:cs="PT Sans" w:ascii="PT Sans" w:hAnsi="PT Sans"/>
        </w:rPr>
      </w:r>
    </w:p>
    <w:p>
      <w:pPr>
        <w:pStyle w:val="Normal1"/>
        <w:numPr>
          <w:ilvl w:val="0"/>
          <w:numId w:val="2"/>
        </w:numPr>
        <w:ind w:left="720" w:hanging="360"/>
        <w:jc w:val="both"/>
        <w:rPr>
          <w:rFonts w:ascii="PT Sans" w:hAnsi="PT Sans" w:eastAsia="PT Sans" w:cs="PT Sans"/>
        </w:rPr>
      </w:pPr>
      <w:r>
        <w:rPr>
          <w:rFonts w:eastAsia="PT Sans" w:cs="PT Sans" w:ascii="PT Sans" w:hAnsi="PT Sans"/>
        </w:rPr>
        <w:t xml:space="preserve">Cassiogili S. (2016) Usos de la memoria: prácticas culturales y patrimonios mudos.  En: Cuicuilco, vol. 13, núm. 38, septiembre-diciembre, 2006, pp. 133-151 Escuela Nacional de Antropología e Historia Distrito Federal, México. Recuperado de: </w:t>
      </w:r>
      <w:hyperlink r:id="rId3">
        <w:r>
          <w:rPr>
            <w:rFonts w:eastAsia="PT Sans" w:cs="PT Sans" w:ascii="PT Sans" w:hAnsi="PT Sans"/>
            <w:u w:val="single"/>
          </w:rPr>
          <w:t>https://www.redalyc.org/pdf/351/35103808.pdf</w:t>
        </w:r>
      </w:hyperlink>
    </w:p>
    <w:p>
      <w:pPr>
        <w:pStyle w:val="Normal1"/>
        <w:jc w:val="both"/>
        <w:rPr>
          <w:rFonts w:ascii="PT Sans" w:hAnsi="PT Sans" w:eastAsia="PT Sans" w:cs="PT Sans"/>
        </w:rPr>
      </w:pPr>
      <w:r>
        <w:rPr>
          <w:rFonts w:eastAsia="PT Sans" w:cs="PT Sans" w:ascii="PT Sans" w:hAnsi="PT Sans"/>
        </w:rPr>
      </w:r>
    </w:p>
    <w:p>
      <w:pPr>
        <w:pStyle w:val="Normal1"/>
        <w:numPr>
          <w:ilvl w:val="0"/>
          <w:numId w:val="4"/>
        </w:numPr>
        <w:ind w:left="720" w:hanging="360"/>
        <w:jc w:val="both"/>
        <w:rPr>
          <w:rFonts w:ascii="PT Sans" w:hAnsi="PT Sans" w:eastAsia="PT Sans" w:cs="PT Sans"/>
        </w:rPr>
      </w:pPr>
      <w:r>
        <w:rPr>
          <w:rFonts w:eastAsia="PT Sans" w:cs="PT Sans" w:ascii="PT Sans" w:hAnsi="PT Sans"/>
        </w:rPr>
        <w:t xml:space="preserve">Vanegas, O. (2014). Los lugares de la memoria: espacios históricos de Ambalema y su representación en el imaginario social de las nuevas generaciones. Plumilla educativa, p.190 –206. Recuperado de: </w:t>
      </w:r>
      <w:hyperlink r:id="rId4">
        <w:r>
          <w:rPr>
            <w:rFonts w:eastAsia="PT Sans" w:cs="PT Sans" w:ascii="PT Sans" w:hAnsi="PT Sans"/>
            <w:u w:val="single"/>
          </w:rPr>
          <w:t>http://revistasum.umanizales.edu.co/ojs/index.php/plumillaeducativa/article/view/761/845</w:t>
        </w:r>
      </w:hyperlink>
    </w:p>
    <w:p>
      <w:pPr>
        <w:pStyle w:val="Normal1"/>
        <w:jc w:val="both"/>
        <w:rPr>
          <w:rFonts w:ascii="PT Sans" w:hAnsi="PT Sans" w:eastAsia="PT Sans" w:cs="PT Sans"/>
        </w:rPr>
      </w:pPr>
      <w:r>
        <w:rPr>
          <w:rFonts w:eastAsia="PT Sans" w:cs="PT Sans" w:ascii="PT Sans" w:hAnsi="PT Sans"/>
        </w:rPr>
      </w:r>
    </w:p>
    <w:p>
      <w:pPr>
        <w:pStyle w:val="Normal1"/>
        <w:numPr>
          <w:ilvl w:val="0"/>
          <w:numId w:val="3"/>
        </w:numPr>
        <w:ind w:left="720" w:hanging="360"/>
        <w:jc w:val="both"/>
        <w:rPr>
          <w:rFonts w:ascii="PT Sans" w:hAnsi="PT Sans" w:eastAsia="PT Sans" w:cs="PT Sans"/>
        </w:rPr>
      </w:pPr>
      <w:r>
        <w:rPr>
          <w:rFonts w:eastAsia="PT Sans" w:cs="PT Sans" w:ascii="PT Sans" w:hAnsi="PT Sans"/>
          <w:u w:val="single"/>
        </w:rPr>
        <w:t>FAO (2008) Procesos de Organización Comunitaria. Editorial: Estelí, 2008.</w:t>
      </w:r>
    </w:p>
    <w:p>
      <w:pPr>
        <w:pStyle w:val="Normal1"/>
        <w:ind w:left="72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sz w:val="24"/>
          <w:szCs w:val="24"/>
        </w:rPr>
      </w:pPr>
      <w: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T Sans">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jc w:val="center"/>
      <w:rPr/>
    </w:pPr>
    <w:r>
      <w:rPr/>
      <w:drawing>
        <wp:inline distT="0" distB="0" distL="0" distR="0">
          <wp:extent cx="4505325" cy="5334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450532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pPr>
    <w:r>
      <w:rPr/>
      <w:drawing>
        <wp:inline distT="0" distB="0" distL="0" distR="0">
          <wp:extent cx="5731510" cy="939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3151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cl/scielo.php?script=sci_arttext&amp;pid=S0718-65682016000100029" TargetMode="External"/><Relationship Id="rId3" Type="http://schemas.openxmlformats.org/officeDocument/2006/relationships/hyperlink" Target="https://www.redalyc.org/pdf/351/35103808.pdf" TargetMode="External"/><Relationship Id="rId4" Type="http://schemas.openxmlformats.org/officeDocument/2006/relationships/hyperlink" Target="http://revistasum.umanizales.edu.co/ojs/index.php/plumillaeducativa/article/view/761/8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